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47170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6.10.2018</w:t>
        <w:tab/>
        <w:tab/>
        <w:tab/>
        <w:tab/>
        <w:tab/>
        <w:t>Нетішин</w:t>
        <w:tab/>
        <w:tab/>
        <w:tab/>
        <w:tab/>
        <w:t>№ 262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з питання розгляду розрахунків та обґрунтувань щодо тарифів на теплову енергію, її виробництво, транспортування та постачання, послуги з постачання теплової енергії, послуги з постачання гарячої вод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пропозицій, висловлених на пленарному засіданні сорок шостої сесії Нетішинської міської ради VІІ скликання під час інформування КГ ВП «ХАЕС» ДП «НАЕК «Енергоатом» щодо підвищення тарифів на послуги з постачання теплової енергії, послуги з постачання гарячої води та з метою розгляду листа ВП «Хмельницька АЕС» ДП «НАЕК «Енергоатом» від 20 вересня 2018 року № 86-3061/8392, зареєстрованого у виконавчому комітеті Нетішинської міської ради 21 вересня 2018 року                    № 32/3687-01-13/2018:</w:t>
      </w:r>
    </w:p>
    <w:p>
      <w:pPr>
        <w:pStyle w:val="Normal"/>
        <w:ind w:firstLine="708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 з питання розгляду розрахунків та обґрунтувань щодо тарифів на теплову енергію, її виробництво, транспортування та постачання, послуги з постачання теплової енергії, послуги з постачання гарячої води на 2018 рік для ВП «ХАЕС» ДП «НАЕК «Енергоатом» (далі – робоча груп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бочій груп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до 02 листопада 2018 року проаналізувати пакет документів (розрахунки, обґрунтування, звітність) щодо тарифів на теплову енергію, її виробництво, транспортування та постачання, послуги з постачання теплової енергії, послуги з постачання гарячої води, наданий ВП «Хмельницька АЕС» ДП «НАЕК «Енергоатом» відповідно до листа від 20 вересня 2018 року             № 86-3061/839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результатами розгляду висновок надати міському гол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6.10.2018 № 262/2018-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питання розгляду розрахунків та обґрунтувань щодо тариф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плову енергію, її виробництво, транспортування та постачання, послуги з постачання теплової енергії, послуги з постачання гарячої води на 2018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П «ХАЕС» ДП «НАЕК «Енергоатом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8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групи</w:t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Рада голів ОСББ м.Нетішин» (за згодою)</w:t>
            </w:r>
          </w:p>
        </w:tc>
      </w:tr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з питань соціально-економічного розвитку 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-бухгалтер відділу бухгалтерського обліку та звітності фінансового управління виконавчого комітету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оз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ромадської організації «Спілка власників житла міста Нетішин»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ОСББ «Незалежності, 31»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8:00Z</dcterms:created>
  <dc:creator>User</dc:creator>
  <dc:description/>
  <cp:keywords/>
  <dc:language>en-US</dc:language>
  <cp:lastModifiedBy>Admin</cp:lastModifiedBy>
  <cp:lastPrinted>2018-10-25T17:04:00Z</cp:lastPrinted>
  <dcterms:modified xsi:type="dcterms:W3CDTF">2018-11-05T08:10:00Z</dcterms:modified>
  <cp:revision>65</cp:revision>
  <dc:subject/>
  <dc:title>УКРАЇНА</dc:title>
</cp:coreProperties>
</file>