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5pt;margin-top:2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40898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  <w:lang w:val="uk-UA"/>
        </w:rPr>
      </w:pPr>
      <w:r>
        <w:rPr>
          <w:rFonts w:cs="Arial" w:ascii="Arial" w:hAnsi="Arial"/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20.12.2017</w:t>
        <w:tab/>
        <w:tab/>
        <w:tab/>
        <w:tab/>
        <w:tab/>
        <w:t>Нетішин</w:t>
        <w:tab/>
        <w:tab/>
        <w:tab/>
        <w:tab/>
        <w:t>№ 265/2017-р</w:t>
      </w:r>
    </w:p>
    <w:p>
      <w:pPr>
        <w:pStyle w:val="Style15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7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Про внесення змін до розпорядження міського голови від 06.07.2016 року № 126/2016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0 частини 4 статті 42 Закону України "Про місцеве самоврядування в Україні"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нести до розпорядження міського голови від 06 липня 2017 року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>№ 126-р "Про робочу групу для проведення додаткових перевірок фактичного місця проживання (перебування) внутрішньо переміщених осіб" такі зміни: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даток до розпорядження викласти в новій редакції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</w:t>
        <w:tab/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06.07.2016 № 126-р 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озпорядження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lang w:val="uk-UA"/>
        </w:rPr>
        <w:t>20.12.2017 № 265/2017-р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ої групи для проведення додаткових перевірок фактичного місця проживання (перебування) внутрішньо переміщених осі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18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і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66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робочої груп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Людвигівна</w:t>
            </w:r>
          </w:p>
        </w:tc>
        <w:tc>
          <w:tcPr>
            <w:tcW w:w="66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управління соціального захисту населення виконавчого комітету міської ради, заступник голови робочої групи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Микола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соціальних допомог, компенсацій та у справах сім'ї виконавчого комітету міської ради, секретар міської робочої груп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6618" w:type="dxa"/>
            <w:tcBorders/>
          </w:tcPr>
          <w:p>
            <w:pPr>
              <w:pStyle w:val="Normal"/>
              <w:ind w:firstLine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Славутського відділення управління виконавчої дирекції Фонду соціального страхування України в Хмельницькій області (за згодо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ind w:firstLine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Федорович</w:t>
            </w:r>
          </w:p>
        </w:tc>
        <w:tc>
          <w:tcPr>
            <w:tcW w:w="66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сектору групи швидкого реагування Нетішинського відділення поліції Славутського відділу поліції Головного управління Національної поліції в Хмельницькій області (за згодо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мот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Андрійович</w:t>
            </w:r>
          </w:p>
        </w:tc>
        <w:tc>
          <w:tcPr>
            <w:tcW w:w="661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Нетішинського міського сектору УДМС України в Хмельницькій області               (за згодо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а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Степанівна</w:t>
            </w:r>
          </w:p>
        </w:tc>
        <w:tc>
          <w:tcPr>
            <w:tcW w:w="66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ий заступник начальника Славутського об’єднаного управління Пенсійного фонду України  Хмельницької області (за згодо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ибіць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анна Анатоліїв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головний спеціаліст відділу соціальних виплат матеріального забезпечення та контролю Славутського відділення управління виконавчої дирекції Фонду соціального страхування України в Хмельницькій області  (за згодою)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18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- голова комісії з припинення юридичної особи Нетішинського міського центру зайнятості            (за згодою)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виконавчого </w:t>
      </w:r>
      <w:r>
        <w:rPr>
          <w:sz w:val="28"/>
          <w:szCs w:val="28"/>
          <w:lang w:val="uk-UA"/>
        </w:rPr>
        <w:t>комітету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ради                                                         </w:t>
        <w:tab/>
        <w:tab/>
        <w:tab/>
        <w:tab/>
        <w:t>О.О.Брянськ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56:00Z</dcterms:created>
  <dc:creator>Admin</dc:creator>
  <dc:description/>
  <cp:keywords/>
  <dc:language>en-US</dc:language>
  <cp:lastModifiedBy>Admin</cp:lastModifiedBy>
  <dcterms:modified xsi:type="dcterms:W3CDTF">2018-03-09T10:57:00Z</dcterms:modified>
  <cp:revision>2</cp:revision>
  <dc:subject/>
  <dc:title/>
</cp:coreProperties>
</file>