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32355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10.2018</w:t>
        <w:tab/>
        <w:tab/>
        <w:tab/>
        <w:tab/>
        <w:tab/>
        <w:t>Нетішин</w:t>
        <w:tab/>
        <w:tab/>
        <w:tab/>
        <w:tab/>
        <w:t>№ 265/201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8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відування роботодавців інспектором прац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частини 3 статті 18, пунктів 19, 20 частини 4 статті 42 Закону України «Про місцеве самоврядування в Україні» та пункту 33 Порядку здійснення державного контролю за додержанням законодавства про працю, затвердженого постановою Кабінету Міністрів України від 26 квітня 2017 року № 295 «Деякі питання реалізації статті 259 Кодексу законів про працю України та статті 34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и спеціаліста 1 категорії відділу з питань торгівлі та підприємництва управління економіки виконавчого комітету міської ради, на якого покладено контрольні повноваження інспектора праці, Вагнер Діану Рустамівну, на відвідування роботодавців з питання дотримання законодавства про працю в частині оформлення трудових відносин, зокрема подання повідомлення до державної фіскальної служби про прийняття працівника на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ий медичний заклад Нетішинської міської ради «Спеціалізована медико-санітарна частина м.Нетішин», код ЄДРПОУ ... Юридична адре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100, Хмельницька обл., м.Нетішин, вул.Лісова, буд. …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ішинська загальноосвітня школа І-ІІІ ступенів № 4 виконавчого комітету Нетішинської міської ради, код ЄДРПОУ ... Юридична адре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100, м.Нетішин, вул.Енергетиків, …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іння освіти виконавчого комітету Нетішинської міської ради, код ЄДРПОУ ... Юридична адре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100, Хмельницька обл., м.Нетішин, вул.Михайлова, буд. …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ий заклад «Палац культури міста Нетішина», код ЄДРПОУ ... Юридична адре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100, Хмельницька обл., м.Нетішин, вул.Шевченка, буд. 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иство з обмеженою відповідальністю «Гефест БДБ», код ЄДРПОУ ... Юридична адре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100, Хмельницька обл., м.Нетішин, вул.Лісова, буд. …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иство з обмеженою відповідальністю «Ін-тайм», код ЄДРПОУ ... Юридична адре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063, Запорізька обл., м.Запоріжжя, просп.Соборний, буд…; фактична адреса: 30100, Хмельницька обл., м.Нетішин, індивідуально-визначене нерухоме майно територіальної громади міста, що знаходиться в будівлі Торгового центру за адресою: просп.Незалежності, …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ство з обмеженою відповідальністю «Тераголд», код ЄДРПОУ ... Юридична адреса: 01004, м.Київ, вул.Шовковична, буд. …. фактична адреса: 30100, Хмельницька обл., м.Нетішин, вул.Курчатова, буд. 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4:00Z</dcterms:created>
  <dc:creator>ПК</dc:creator>
  <dc:description/>
  <cp:keywords/>
  <dc:language>en-US</dc:language>
  <cp:lastModifiedBy>Admin</cp:lastModifiedBy>
  <cp:lastPrinted>2018-10-30T11:27:00Z</cp:lastPrinted>
  <dcterms:modified xsi:type="dcterms:W3CDTF">2018-11-05T08:19:00Z</dcterms:modified>
  <cp:revision>15</cp:revision>
  <dc:subject/>
  <dc:title/>
</cp:coreProperties>
</file>