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1628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12.2017</w:t>
        <w:tab/>
        <w:tab/>
        <w:tab/>
        <w:tab/>
        <w:tab/>
        <w:t>Нетішин</w:t>
        <w:tab/>
        <w:tab/>
        <w:tab/>
        <w:tab/>
        <w:t>№ 266/2017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11 грудня 2017 року № 243/2017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ункту 19, 20 частини 4 статті 42, статті 60 Закону України "Про місцеве самоврядування в Україні", пункту 1.2 Розділу 1 Положення про Фонд комунального майна міста Нетішина, затвердженого рішенням двадцять другої сесії Нетішинської міської ради VII скликання від 23 грудня 2016 року № 22/1130, та з метою розгляду депутатського звернення М. від 01 грудня          2017 року № 153/2017, пропозицій членів робочої групи Л., О. від 15 грудня 2017 року та М. від 18 грудня 2017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ести до розпорядження міського голови від 11 грудня 2017 року              № 243/2017-р «Про створення робочої групи щодо вирішення питання розширення площ Нетішинського територіального центру соціального обслуговування (надання соціальних послуг) та забезпечення приміщенням мистецької галереї «АРТ-Пласт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2.2 пункту 2 розпорядження міського голови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надати остаточний висновок міському голові до 29 грудня                    2017 ро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7:00Z</dcterms:created>
  <dc:creator>Admin</dc:creator>
  <dc:description/>
  <cp:keywords/>
  <dc:language>en-US</dc:language>
  <cp:lastModifiedBy>Admin</cp:lastModifiedBy>
  <dcterms:modified xsi:type="dcterms:W3CDTF">2018-03-09T10:59:00Z</dcterms:modified>
  <cp:revision>2</cp:revision>
  <dc:subject/>
  <dc:title/>
</cp:coreProperties>
</file>