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0656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1.10.2018</w:t>
        <w:tab/>
        <w:tab/>
        <w:tab/>
        <w:tab/>
        <w:tab/>
        <w:t>Нетішин</w:t>
        <w:tab/>
        <w:tab/>
        <w:tab/>
        <w:t xml:space="preserve">         № 266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9" w:hanging="0"/>
        <w:jc w:val="both"/>
        <w:rPr/>
      </w:pPr>
      <w:r>
        <w:rPr>
          <w:sz w:val="28"/>
          <w:szCs w:val="28"/>
        </w:rPr>
        <w:t>Про комісію з обстеження контейнерів для сміття, що перебувають у господарському віданні КП НМР «Благоустр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 та з метою розгляду листа                              КП НМР «Благоустрій», зареєстрованого у виконавчому комітеті Нетішинської міської ради 22 серпня 2018 року за № 24/3321-01-11/20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контейнерів для сміття, що перебувають у господарському віданні КП НМР «Благоустрій»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обстежити контейнери для сміття, що перебувають у господарському віданні КП НМР «Благоустрій» згідно з додатком 2 та скласти акти-обсте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31.10.2018 № 266/20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 з обстеження контейнерів для смітт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перебувають у господарському відан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П НМР «Благоустрі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404"/>
      </w:tblGrid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чук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42" w:right="-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</w:t>
            </w:r>
          </w:p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атоліївна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</w:t>
            </w:r>
          </w:p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Ігорівна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</w:t>
            </w:r>
          </w:p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НМР «Благоустрій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</w:t>
            </w:r>
          </w:p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гданович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ий інженер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юрисконсульт КП НМР «Комфо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ук</w:t>
            </w:r>
          </w:p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головний бухгалтер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</w:t>
            </w:r>
          </w:p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Олександрівна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бухгалтер КП НМР «Комфорт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ійович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НМР «Комфор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31.10.2018 № 266/20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на, що підлягає обстеже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54"/>
        <w:gridCol w:w="1927"/>
        <w:gridCol w:w="827"/>
        <w:gridCol w:w="1622"/>
        <w:gridCol w:w="1667"/>
        <w:gridCol w:w="1177"/>
      </w:tblGrid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9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ind w:left="-9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ахунок</w:t>
            </w:r>
          </w:p>
          <w:p>
            <w:pPr>
              <w:pStyle w:val="Normal"/>
              <w:ind w:left="-9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Normal"/>
              <w:ind w:left="-9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ind w:left="-9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</w:t>
            </w:r>
          </w:p>
          <w:p>
            <w:pPr>
              <w:pStyle w:val="Normal"/>
              <w:ind w:left="-9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смітт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ий скла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смітт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                                                                         О.О.Брянськ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3:00Z</dcterms:created>
  <dc:creator>User</dc:creator>
  <dc:description/>
  <cp:keywords/>
  <dc:language>en-US</dc:language>
  <cp:lastModifiedBy>Admin</cp:lastModifiedBy>
  <cp:lastPrinted>2017-08-10T10:45:00Z</cp:lastPrinted>
  <dcterms:modified xsi:type="dcterms:W3CDTF">2018-11-05T08:21:00Z</dcterms:modified>
  <cp:revision>62</cp:revision>
  <dc:subject/>
  <dc:title/>
</cp:coreProperties>
</file>