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42754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1.12.2017</w:t>
        <w:tab/>
        <w:tab/>
        <w:tab/>
        <w:tab/>
        <w:tab/>
        <w:t>Нетішин</w:t>
        <w:tab/>
        <w:tab/>
        <w:tab/>
        <w:tab/>
        <w:t>№ 267/2017-р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960" w:leader="none"/>
        </w:tabs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виконавчого комітету міської ради з нагоди Дня енергетик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шістдесят сьомої сесії Нетішинської міської ради VI скликання від 23 грудня 2014 року № 67/1582 «Про програму фінансування заходів державного, обласного, місцевого значення у м.Нетішин на 2015-2017 роки», з наступними змінами, </w:t>
      </w:r>
      <w:r>
        <w:rPr>
          <w:color w:val="000000"/>
          <w:sz w:val="28"/>
          <w:szCs w:val="28"/>
        </w:rPr>
        <w:t xml:space="preserve">та з нагоди відзначення Дня </w:t>
      </w:r>
      <w:r>
        <w:rPr>
          <w:sz w:val="28"/>
          <w:szCs w:val="28"/>
        </w:rPr>
        <w:t>енергетик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городити Почесними грамотами виконавчого комітету міської ради та цінними подарунками працівників ВП «Хмельницька АЕС» ДП «НАЕК «Енергоатом» та Нетішинської комплексної дільниці Славутського РЕМ «Хмельницькобленерго»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міської ради                     (Кравчук В.Ф.) виділити кошти у сумі 300 гривень для придбання квітів за рахунок асигнувань, передбачених у бюджеті міста на інші вид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2.2017 № 267/2017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ВП «Хмельницька АЕС» ДП «НАЕК «Енергоат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Нетішинської комплексної дільниці Славутського РЕМ «Хмельницькобленерго» для відзначення Почесними грамо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  <w:r>
        <w:rPr>
          <w:color w:val="000000"/>
          <w:sz w:val="28"/>
          <w:szCs w:val="28"/>
        </w:rPr>
        <w:t>та цінними подарун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1 групи енергоремонтного підрозділу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нт хімічного аналізу 5 групи відділу охорони навколишнього середовища                              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з реалізації електроенергії Нетішинської комплексної дільниці Славутського РЕМ «Хмельницькобленерго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ектромонтер з ремонту та монтажу кабельних ліній Нетішинської комплексної дільниці Славутського РЕМ «Хмельницькобленерго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орк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ідний інженер відділу роботи з громадськістю та засобами масової інформації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ного інженера по теплових мережах, водопроводу та каналізації комунального господарства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Леонід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іст-обхідник з турбінного устаткування              7 групи турбінного цеху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9:00Z</dcterms:created>
  <dc:creator>Admin</dc:creator>
  <dc:description/>
  <cp:keywords/>
  <dc:language>en-US</dc:language>
  <cp:lastModifiedBy>Admin</cp:lastModifiedBy>
  <dcterms:modified xsi:type="dcterms:W3CDTF">2018-03-09T11:01:00Z</dcterms:modified>
  <cp:revision>2</cp:revision>
  <dc:subject/>
  <dc:title/>
</cp:coreProperties>
</file>