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6959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1.10.2018</w:t>
        <w:tab/>
        <w:tab/>
        <w:tab/>
        <w:tab/>
        <w:tab/>
        <w:t>Нетішин</w:t>
        <w:tab/>
        <w:tab/>
        <w:tab/>
        <w:tab/>
        <w:t>№ 268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6" w:hanging="0"/>
        <w:jc w:val="both"/>
        <w:rPr/>
      </w:pPr>
      <w:r>
        <w:rPr>
          <w:sz w:val="28"/>
          <w:szCs w:val="28"/>
        </w:rPr>
        <w:t xml:space="preserve">Про затвердження плану усунення порушень вимог законодавства у сфері цивільного захисту, техногенної та пожежної безпеки у приміщеннях адмінбудівл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статті 64 Кодексу цивільного захисту Україн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метою усунення виявлених порушень щодо додержання (виконання) вимог законодавства у сфері цивільного захисту, техногенної та пожежної безпеки під час планової перевірки провідним інспектором Славутського районного сектору ГУ ДСНС України у Хмельницькій області з 25 вересня по 26 вересня 2018 року приміщень адмінбудівлі Нетішин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усунення порушень вимог законодавства у сфері цивільного захисту, техногенної та пожежної безпеки у приміщеннях адмінбудівлі Нетішинської міської ради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Романюка І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31.10.2018 № 268/2018-р</w:t>
      </w:r>
    </w:p>
    <w:p>
      <w:pPr>
        <w:pStyle w:val="Normal"/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унення порушень вимог законодавства у сфері цивільного захисту, техногенної та пожежної безпеки в приміщеннях адмінбудівлі </w:t>
      </w:r>
    </w:p>
    <w:p>
      <w:pPr>
        <w:pStyle w:val="Normal"/>
        <w:ind w:lef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676"/>
        <w:gridCol w:w="3317"/>
        <w:gridCol w:w="148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шення, яке необхідно усунут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</w:t>
            </w:r>
          </w:p>
        </w:tc>
      </w:tr>
      <w:tr>
        <w:trPr>
          <w:trHeight w:val="1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ити плани (схеми) евакуації людей на випадок пожежі, вивісити на видному місц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sz w:val="28"/>
                <w:szCs w:val="28"/>
              </w:rPr>
              <w:t>Керуючий справами виконавчого комітету міської ради Брянська О.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азати на дверцятах пожежних шафок із зовнішнього боку порядкові номера кранів та номери телефонів виклику пожежно-рятувальних під-розділів після літерного індексу «ПК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 виконавчого комітету міської ради Гурська О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ацівників засобами індивідуального захисту органів дихання від бойових отруйних речови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 питань цивільного захисту населення вико-навчого комітету міської ради (Вдовіченко Л.Б.), фінансове управління виконавчого комітету </w:t>
            </w:r>
            <w:r>
              <w:rPr>
                <w:spacing w:val="-8"/>
                <w:sz w:val="28"/>
                <w:szCs w:val="28"/>
              </w:rPr>
              <w:t>міської ради (Кравчук В.Ф.),</w:t>
            </w:r>
            <w:r>
              <w:rPr>
                <w:sz w:val="28"/>
                <w:szCs w:val="28"/>
              </w:rPr>
              <w:t xml:space="preserve"> відділ бухгалтерського обліку апарату виконавчого комітету міської ради (Захожа Н.І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8-2019 рокі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-комплекти укомплектувати в повній мірі пожежними рукавами та стволами однакового діаметр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 виконавчого комітету міської ради Гурська О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8-2019 рокі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нати вхід в електрощитову протипожежними дверима 1-го типу з межею вогнестійкості не менше ЕІ-60 та які мають сертифікат відповідності УкрСЕПР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sz w:val="28"/>
                <w:szCs w:val="28"/>
              </w:rPr>
              <w:t>Керуючий справами виконавчого комітету міської ради Брянська О.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8-2019 рокі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’єднання, відгалуження та окінцювання жил проводів здійснити за допомогою опресування, зварювання, паяння або затискачі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sz w:val="28"/>
                <w:szCs w:val="28"/>
              </w:rPr>
              <w:t>Керуючий справами виконавчого комітету міської ради Брянська О.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7" w:hanging="0"/>
              <w:jc w:val="center"/>
              <w:rPr/>
            </w:pPr>
            <w:r>
              <w:rPr>
                <w:sz w:val="28"/>
                <w:szCs w:val="28"/>
              </w:rPr>
              <w:t>постій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676"/>
        <w:gridCol w:w="3317"/>
        <w:gridCol w:w="148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ізію пристроїв блискавкозахисту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 виконавчого комітету міської ради Гурська О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8-2019 рокі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ри опору ізоляції і перевірку спрацювання приладів захисту електричних мереж та електроустановок від короткого замиканн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>
                <w:sz w:val="28"/>
                <w:szCs w:val="28"/>
              </w:rPr>
              <w:t>Керуючий справами виконавчого комітету міської ради Брянська О.О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8-2019 рокі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/>
            </w:pPr>
            <w:r>
              <w:rPr>
                <w:sz w:val="28"/>
                <w:szCs w:val="28"/>
              </w:rPr>
              <w:t>Забезпечити пожежний щит необхідним комплектом засобів пожежогасіння (вогнегасник – 3 шт., ящик з піском – 1 шт., протипожежне покривало – 1 шт., багор, лом або        гак – 2 шт., лопати – 2 шт., сокири –             2 шт.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 виконавчого комітету міської ради Гурська О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7" w:hanging="0"/>
              <w:jc w:val="center"/>
              <w:rPr/>
            </w:pPr>
            <w:r>
              <w:rPr>
                <w:sz w:val="28"/>
                <w:szCs w:val="28"/>
              </w:rPr>
              <w:t>до 30.11.201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иміщення, у яких розміщено оргтехніку, переносними газовими вогнегасниками з розрахунку 1 вогнегасник ВВК-1,4 або ВВК-2, але не менше ніж                     1 вогнегасник на приміщенн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 виконавчого комітету міської ради Гурська О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8-2019 ро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              </w:t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2:00Z</dcterms:created>
  <dc:creator>User</dc:creator>
  <dc:description/>
  <cp:keywords/>
  <dc:language>en-US</dc:language>
  <cp:lastModifiedBy>Admin</cp:lastModifiedBy>
  <cp:lastPrinted>2018-10-31T15:10:00Z</cp:lastPrinted>
  <dcterms:modified xsi:type="dcterms:W3CDTF">2018-11-05T08:24:00Z</dcterms:modified>
  <cp:revision>10</cp:revision>
  <dc:subject/>
  <dc:title>УКРАЇНА</dc:title>
</cp:coreProperties>
</file>