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2687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1.12.2017</w:t>
        <w:tab/>
        <w:tab/>
        <w:tab/>
        <w:tab/>
        <w:tab/>
        <w:t>Нетішин</w:t>
        <w:tab/>
        <w:tab/>
        <w:tab/>
        <w:tab/>
        <w:t>№ 269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і знищення печаток та штампів Нетішинської міської ради та її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"Про місцеве самоврядування в Україні", Інструкції про порядок обліку, зберігання і використання печаток, штампів і бланків суворої звітності у виконавчому комітеті Нетішинської міської ради, затвердженої розпорядженням міського голови від 20 листопада 2012 року № 239/2012-р: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і знищення печаток і штампів Нетішинської міської ради та її виконавчого комітету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і знищення печаток і штампів Нетішинської міської ради та її виконавчого комітету згідно з додатком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 розпорядження міського голови від 22 липня 2016 року № 137/2016-р "Про комісію зі знищення печаток і штампів Нетішинської міської ради та її виконавчого комітету"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керуючого справами виконавчого комітету Нетішинської міської ради Брянськ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708" w:firstLine="5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708" w:firstLine="5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708" w:firstLine="5330"/>
        <w:jc w:val="both"/>
        <w:rPr/>
      </w:pPr>
      <w:r>
        <w:rPr>
          <w:sz w:val="28"/>
          <w:szCs w:val="28"/>
          <w:lang w:val="uk-UA"/>
        </w:rPr>
        <w:t>21.12.2017 № 269/20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і знищення печаток і штампів Нетіш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її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я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оборонно-мобілізаційної і режимно-секретної роботи та взаємодії з правоохо-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жа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Олександрів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сприяння діяльності депутатів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 юридичного відділу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</w:t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3:00Z</dcterms:created>
  <dc:creator>Admin</dc:creator>
  <dc:description/>
  <cp:keywords/>
  <dc:language>en-US</dc:language>
  <cp:lastModifiedBy>Admin</cp:lastModifiedBy>
  <dcterms:modified xsi:type="dcterms:W3CDTF">2018-03-09T11:06:00Z</dcterms:modified>
  <cp:revision>2</cp:revision>
  <dc:subject/>
  <dc:title/>
</cp:coreProperties>
</file>