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2"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8094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right="2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right="2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ind w:right="22" w:hanging="0"/>
        <w:jc w:val="center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1.12.2017</w:t>
        <w:tab/>
        <w:tab/>
        <w:tab/>
        <w:tab/>
        <w:tab/>
        <w:t>Нетішин</w:t>
        <w:tab/>
        <w:tab/>
        <w:tab/>
        <w:tab/>
        <w:t>№ 270/2017-р</w:t>
      </w:r>
    </w:p>
    <w:p>
      <w:pPr>
        <w:pStyle w:val="Style16"/>
        <w:jc w:val="left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spacing w:before="0" w:after="0"/>
        <w:ind w:right="4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портів</w:t>
      </w:r>
      <w:r>
        <w:rPr>
          <w:sz w:val="28"/>
          <w:szCs w:val="28"/>
          <w:lang w:val="uk-UA"/>
        </w:rPr>
        <w:t xml:space="preserve"> бюджетних програм виконавчого комітету Нетішинської міської ради на 2017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"Про місцеве самоврядування в Україні", наказу Міністерства фінансів України від 26 серпня 2014 року № 836 "</w:t>
      </w:r>
      <w:r>
        <w:rPr>
          <w:rStyle w:val="Rvts23"/>
          <w:sz w:val="28"/>
          <w:szCs w:val="28"/>
          <w:lang w:val="uk-UA"/>
        </w:rPr>
        <w:t>Про деякі питання запровадження програмно-цільового методу складання та виконання місцевих бюджетів", рішення двадцять друг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3 грудня 2016 року № 22/1119 "Про бюджет міста Нетішина на 2017 рік", рішення двадцять треть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14 лютого 2017 року № 23/1205 "Про внесення змін до бюджету міста на 2017 рік", рішення двадцять четвер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березня 2017 року № 24/1306 "Про внесення змін до бюджету міста на           2017 рік", рішення двадцять п’ятої (позачергової)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30 березня 2017 року № 25/1408 "Про внесення змін до бюджету міста на 2017 рік", рішення двадцять шос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8 квітня 2017 року № 26/1433 "Про внесення змін до бюджету міста на 2017 рік", рішення двадцять восьм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02 червня 2017 року № 28/1558 "Про внесення змін до бюджету міста на 2017 рік", рішення двадцять дев’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16 червня 2017 року                      № 29/1630 "Про внесення змін до бюджету міста на 2017 рік", рішення тридц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17 липня                   2017 року № 30/1646 "Про внесення змін до бюджету міста на 2017 рік", рішення тридцять друг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             08 вересня 2017 року № 32/1757 "Про внесення змін до бюджету міста на              2017 рік", рішення тридцять четвертої сесії  Нетішинської міської ради</w:t>
      </w:r>
      <w:r>
        <w:rPr>
          <w:sz w:val="28"/>
          <w:szCs w:val="28"/>
          <w:lang w:val="uk-UA"/>
        </w:rPr>
        <w:t xml:space="preserve">                       </w:t>
      </w:r>
      <w:r>
        <w:rPr>
          <w:rStyle w:val="Rvts23"/>
          <w:sz w:val="28"/>
          <w:szCs w:val="28"/>
          <w:lang w:val="uk-UA"/>
        </w:rPr>
        <w:t>VІІ скликання від 27 жовтня 2017 року № 34/1848 "Про внесення змін до бюджету міста на 2017 рік", рішення тридцять шос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4 листопада 2017 року № 36/1972 "Про внесення змін до бюджету міста на 2017 рік", </w:t>
      </w:r>
      <w:r>
        <w:rPr>
          <w:rStyle w:val="Rvts23"/>
          <w:color w:val="000000"/>
          <w:sz w:val="28"/>
          <w:szCs w:val="28"/>
          <w:lang w:val="uk-UA"/>
        </w:rPr>
        <w:t>рішення тридцять сьомої сесії  Нетішин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color w:val="000000"/>
          <w:sz w:val="28"/>
          <w:szCs w:val="28"/>
          <w:lang w:val="uk-UA"/>
        </w:rPr>
        <w:t>VІІ скликання від 21 грудня 2017 року №37/2065 "Про внесення змін до бюджету міста на 2017 рік"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аспорт бюджетної програми виконавчого комітету міської ради на 2017 рік за КПКВ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0316022 "Капiтальний ремонт житлового фонду об'єднань спiввласникiв багатоквартирних будинкiв"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твердити паспорти бюджетних програм виконавчого комітету Нетішинської міської ради на 2017 рік у новій редакції за КПКВ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310170 "Організаційне, інформаційно-аналітичне та матеріально-технічне забезпечення діяльності обласної ради, районної ради, районної у місті ради ( у разі її створення), міської, селищної, сільської рад та її виконавчих комітетів"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0312030 "Спеціалізована стаціонарна медична допомога населенню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0315011"</w:t>
      </w:r>
      <w:r>
        <w:rPr>
          <w:sz w:val="28"/>
          <w:szCs w:val="28"/>
        </w:rPr>
        <w:t>Проведення навчально-тренув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орів і змагань з олімпій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дів спорту</w:t>
      </w:r>
      <w:r>
        <w:rPr>
          <w:sz w:val="28"/>
          <w:szCs w:val="28"/>
          <w:lang w:val="uk-UA"/>
        </w:rPr>
        <w:t>"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316060  "Благоустрій міст, сіл, селищ"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316430  "Розробка схем та проектних рішень масового застосування"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0316650  "Утримання та розвиток інфраструктури доріг"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317820 "Заходи у сфері захисту населення і територій від надзвичайних ситуацій техногенного та природного характеру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318600  "Інші видатки"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</w:t>
        <w:tab/>
        <w:tab/>
        <w:t>О.О.Супрунюк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09:00Z</dcterms:created>
  <dc:creator>Admin</dc:creator>
  <dc:description/>
  <cp:keywords/>
  <dc:language>en-US</dc:language>
  <cp:lastModifiedBy>Admin</cp:lastModifiedBy>
  <dcterms:modified xsi:type="dcterms:W3CDTF">2018-03-09T11:10:00Z</dcterms:modified>
  <cp:revision>3</cp:revision>
  <dc:subject/>
  <dc:title/>
</cp:coreProperties>
</file>