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2323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1.2018</w:t>
        <w:tab/>
        <w:tab/>
        <w:tab/>
        <w:tab/>
        <w:tab/>
        <w:t>Нетішин</w:t>
        <w:tab/>
        <w:tab/>
        <w:tab/>
        <w:tab/>
        <w:t>№ 271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/>
      </w:pPr>
      <w:r>
        <w:rPr>
          <w:sz w:val="28"/>
          <w:szCs w:val="28"/>
        </w:rPr>
        <w:t>Про нагородження Почесними грамотами з нагоди Дня працівника соціальної сфер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color w:val="000000"/>
          <w:sz w:val="28"/>
          <w:szCs w:val="28"/>
        </w:rPr>
        <w:t>за вагомий особистий внесок у розвиток соціальної сфери міста, високий професіоналізм, сумлінну працю та</w:t>
      </w:r>
      <w:r>
        <w:rPr>
          <w:sz w:val="28"/>
          <w:szCs w:val="28"/>
        </w:rPr>
        <w:t xml:space="preserve"> з нагоди Дня працівника соціальної сфери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цінними подарункам працівників соціальної сфери міста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18 № 271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соціальної сфери міста </w:t>
      </w:r>
      <w:r>
        <w:rPr>
          <w:sz w:val="28"/>
          <w:szCs w:val="28"/>
        </w:rPr>
        <w:t xml:space="preserve">для відзначення Почесними грамотами  виконавчого комітету міської ради </w:t>
      </w:r>
      <w:r>
        <w:rPr>
          <w:color w:val="000000"/>
          <w:sz w:val="28"/>
          <w:szCs w:val="28"/>
        </w:rPr>
        <w:t>та цінними подарунк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57"/>
      </w:tblGrid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чук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дрії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надання соціальних послуг Нетішинської міської філії Хмельницького обласного центру зайнятості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ерсоніфікованого обліку отримувачів пільг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ічева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Євгені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житлових субсид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хонний працівник Нетішинського центру комплексної реабілітації для дітей з інвалідністю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тушок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го центру комплексної реабілітації для дітей з інвалідністю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Сергії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прибиральник службових приміщень апарату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ківська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відділу з питань призначення та перерахунку пенсій № 10 управління застосування пенсійного законодавства головного управління Пенсійного фонду України Хмельницької області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фізіотерапевт відділення організації надання адресної натуральної і грошової допомоги та соціально-</w:t>
            </w:r>
            <w:r>
              <w:rPr>
                <w:spacing w:val="-6"/>
                <w:sz w:val="28"/>
                <w:szCs w:val="28"/>
              </w:rPr>
              <w:t>побутової адаптації Нетішинського територіального цент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юк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іальний робітник відділення соціальної допомоги вдома Нетішинського територіального центру </w:t>
            </w:r>
            <w:r>
              <w:rPr>
                <w:spacing w:val="-2"/>
                <w:sz w:val="28"/>
                <w:szCs w:val="28"/>
              </w:rPr>
              <w:t>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57"/>
      </w:tblGrid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а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Геннадії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з питань призначення та перерахунку пенсій № 10 управління застосування пенсійного законодавства головного управління Пенсійного фонду України Хмельницької області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головний спеціаліст сектора прийняття рішень відділу соціальних допомог, компенсацій та у справах сім’ї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окалюк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Олександрі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завідувач господарством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7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головний спеціаліст сектора прийому громадян відділу соціальних допомог, компенсацій та у справах сім’ї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1-02T08:22:00Z</cp:lastPrinted>
  <dcterms:modified xsi:type="dcterms:W3CDTF">2018-12-05T09:48:00Z</dcterms:modified>
  <cp:revision>446</cp:revision>
  <dc:subject/>
  <dc:title>ПРОЕКТ</dc:title>
</cp:coreProperties>
</file>