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350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12.2017</w:t>
        <w:tab/>
        <w:tab/>
        <w:tab/>
        <w:tab/>
        <w:tab/>
        <w:t>Нетішин</w:t>
        <w:tab/>
        <w:tab/>
        <w:tab/>
        <w:tab/>
        <w:t>№ 272/2017-р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02" w:hanging="0"/>
        <w:jc w:val="both"/>
        <w:rPr/>
      </w:pPr>
      <w:r>
        <w:rPr>
          <w:sz w:val="28"/>
          <w:szCs w:val="28"/>
        </w:rPr>
        <w:t xml:space="preserve">Про внесення змін до розпорядження міського голови від </w:t>
      </w:r>
      <w:r>
        <w:rPr>
          <w:sz w:val="28"/>
          <w:szCs w:val="28"/>
          <w:lang w:eastAsia="uk-UA"/>
        </w:rPr>
        <w:t>25.09.2017 року                      № 179/2017-р</w:t>
      </w:r>
      <w:r>
        <w:rPr>
          <w:b/>
          <w:sz w:val="28"/>
          <w:szCs w:val="28"/>
          <w:lang w:eastAsia="uk-UA"/>
        </w:rPr>
        <w:t xml:space="preserve"> «</w:t>
      </w:r>
      <w:r>
        <w:rPr>
          <w:sz w:val="28"/>
          <w:szCs w:val="28"/>
        </w:rPr>
        <w:t>Про комплексну робочу групу з перевірки надійності та безпеки експлуатації об’єктів соціальної інфраструктури м.Нетішин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"Про місцеве самоврядування в Україні", та з метою виконання листа Хмельницької обласної державної адміністрації від 29 серпня 2017 року № 70/38-29-4330/2017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до розпорядження міського голови від </w:t>
      </w:r>
      <w:r>
        <w:rPr>
          <w:sz w:val="28"/>
          <w:szCs w:val="28"/>
          <w:lang w:eastAsia="uk-UA"/>
        </w:rPr>
        <w:t>25 вересня                2017 року № 179/2017-р «</w:t>
      </w:r>
      <w:r>
        <w:rPr>
          <w:sz w:val="28"/>
          <w:szCs w:val="28"/>
        </w:rPr>
        <w:t>Про комплексну робочу групу з перевірки надійності та безпеки експлуатації об’єктів соціальної інфраструктури м.Нетішина» такі змін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даток до розпорядження викласти у новій редакції, що додає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голови 25.09.2017 № 179/2017-р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(у редакції розпорядження міського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голови 22.12.2017 № 272/2017-р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ї робочої групи з перевірки надійності та безпеки експлуатації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’єктів соціальної інфраструктури м.Нетіш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34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іаліст 1 категорії відділу державної архітектурно-будівельної інспекції виконавчого комітету Нетішинської міської ради, секретар робочої групи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г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ії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Трохим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1 категорії з технічного нагляду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у планування та забудови територій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К ВП «ХАЕС»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МЗ НМР «СМСЧ м.Нетішин»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«БТІ» Нетішинської міської рад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 питань цивільного захисту населення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п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авутського РС ГУ ДСНС України у Хмельницькій області підполковник служби цивільного захисту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34"/>
      </w:tblGrid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державної архітектурно-будівельної інспекції виконавчого комітету Нетішинської міської рад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0:00Z</dcterms:created>
  <dc:creator>Admin</dc:creator>
  <dc:description/>
  <cp:keywords/>
  <dc:language>en-US</dc:language>
  <cp:lastModifiedBy>Admin</cp:lastModifiedBy>
  <dcterms:modified xsi:type="dcterms:W3CDTF">2018-03-09T11:11:00Z</dcterms:modified>
  <cp:revision>2</cp:revision>
  <dc:subject/>
  <dc:title/>
</cp:coreProperties>
</file>