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45377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12.2017</w:t>
        <w:tab/>
        <w:tab/>
        <w:tab/>
        <w:tab/>
        <w:tab/>
        <w:t>Нетішин</w:t>
        <w:tab/>
        <w:tab/>
        <w:tab/>
        <w:t xml:space="preserve">      № 275/2017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земельній ділянці, яка перебуває у постійному користуванні ДП «НАЕК «Енергоатом» у районі вулиці Варша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,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             2006 року № 105 та з метою розгляду  ВП «ХАЕС» ДП «НАЕК «Енергоатом», зареєстрованого у виконавчому комітеті Нетішинської міської ради                            17 листопада 2017 року за № 32/3798-01-13/20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на земельній ділянці, яка перебуває у постійному користуванні           ДП «НАЕК «Енергоатом» у районі вулиці Варшавської (далі – комісі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на земельній ділянці, яка перебуває у постійному користуванні ДП «НАЕК «Енергоатом» у районі вулиці Варшавської, які підлягають видаленню, відповідно до Порядку та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2.12.2017 № 275/20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ій ділянці, яка перебуває у постійному користуванні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ДП «НАЕК «Енергоатом» у районі вулиці Варшавської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олодимирі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влад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ц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уючий обов’язки начальника відділу екологічного контролю природно-заповідного фонду рослинного і тваринного світу Державної екологічної інспекції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інженер будівельного відділу УКБ ВП «ХАЕС» ДП «НАЕК»Енергоатом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О.О.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5:00Z</dcterms:created>
  <dc:creator>Admin</dc:creator>
  <dc:description/>
  <cp:keywords/>
  <dc:language>en-US</dc:language>
  <cp:lastModifiedBy>Admin</cp:lastModifiedBy>
  <dcterms:modified xsi:type="dcterms:W3CDTF">2018-03-09T11:16:00Z</dcterms:modified>
  <cp:revision>2</cp:revision>
  <dc:subject/>
  <dc:title/>
</cp:coreProperties>
</file>