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2"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215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ind w:right="22" w:hanging="0"/>
        <w:jc w:val="center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6.12.2017</w:t>
        <w:tab/>
        <w:tab/>
        <w:tab/>
        <w:tab/>
        <w:tab/>
        <w:t>Нетішин</w:t>
        <w:tab/>
        <w:tab/>
        <w:tab/>
        <w:tab/>
        <w:t>№ 277/2017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64" w:hanging="0"/>
        <w:jc w:val="both"/>
        <w:rPr/>
      </w:pPr>
      <w:r>
        <w:rPr>
          <w:sz w:val="28"/>
          <w:szCs w:val="28"/>
          <w:lang w:val="uk-UA"/>
        </w:rPr>
        <w:t>Про робочу групу з підготовки та реалізації проекту "Підвищення енергоефективності системи зовнішнього освітлення м.Нетішин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bCs/>
          <w:sz w:val="28"/>
          <w:szCs w:val="28"/>
          <w:lang w:val="uk-UA"/>
        </w:rPr>
        <w:t xml:space="preserve">до пункту 20 частини 4 статті 42 </w:t>
      </w:r>
      <w:r>
        <w:rPr>
          <w:sz w:val="28"/>
          <w:szCs w:val="28"/>
          <w:lang w:val="uk-UA"/>
        </w:rPr>
        <w:t>Закону України "Про місцеве самоврядування в Україні"</w:t>
      </w:r>
      <w:r>
        <w:rPr>
          <w:bCs/>
          <w:sz w:val="28"/>
          <w:szCs w:val="28"/>
          <w:lang w:val="uk-UA"/>
        </w:rPr>
        <w:t xml:space="preserve">, з метою впровадження заходів енергозбереження та реалізації проекту </w:t>
      </w:r>
      <w:r>
        <w:rPr>
          <w:sz w:val="28"/>
          <w:szCs w:val="28"/>
          <w:lang w:val="uk-UA"/>
        </w:rPr>
        <w:t xml:space="preserve">"Підвищення енергоефективності системи зовнішнього освітлення м.Нетішин", залучення коштів </w:t>
      </w:r>
      <w:r>
        <w:rPr>
          <w:color w:val="000000"/>
          <w:sz w:val="28"/>
          <w:szCs w:val="28"/>
          <w:shd w:fill="FFFFFF" w:val="clear"/>
          <w:lang w:val="uk-UA"/>
        </w:rPr>
        <w:t>Північної екологічної фінансової корпорації НЕФК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робочу групу з підготовки та реалізації проекту "Підвищення енергоефективності системи зовнішнього освітлення м.Нетішин" (далі – робоча група)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абезпечити підготовку необхідних техніко-економічних показників для розробки проекту "Підвищення енергоефективності системи зовнішнього освітлення м.Нетішин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визначити відповідальних осіб за відповідними напрямками з підготовки прое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розпорядження міського голови від 19 серпня 2017 року "143/2017-р "Про робочу групу з реалізації проекту "Підвищення енергоефективності системи зовнішнього освітлення м.Нетішин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7 № 277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з реалізації проек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ідвищення енергоефективності систе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го освітлення м.Нетіши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84"/>
      </w:tblGrid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відділу комунального господарства виконавчого комітету міської ради, голова робочої групи 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міської ради, заступник голови робочої групи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дія</w:t>
              <w:tab/>
              <w:t>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заступник начальника -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ртем Анатолій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директор КП НМР "Комфорт"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лободя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ктор Олег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майстер I групи дільниці по обслуговуванню електромереж КП НМР "Благоустрій"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ергій Олександр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- юрист, фахівець публічних закупівель КП НМР "Благоустрій"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7:00Z</dcterms:created>
  <dc:creator>Admin</dc:creator>
  <dc:description/>
  <cp:keywords/>
  <dc:language>en-US</dc:language>
  <cp:lastModifiedBy>Admin</cp:lastModifiedBy>
  <dcterms:modified xsi:type="dcterms:W3CDTF">2018-03-09T11:19:00Z</dcterms:modified>
  <cp:revision>2</cp:revision>
  <dc:subject/>
  <dc:title/>
</cp:coreProperties>
</file>