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2"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0435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right="2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right="2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ind w:right="22" w:hanging="0"/>
        <w:jc w:val="center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7.12.2017</w:t>
        <w:tab/>
        <w:tab/>
        <w:tab/>
        <w:tab/>
        <w:tab/>
        <w:t>Нетішин</w:t>
        <w:tab/>
        <w:tab/>
        <w:tab/>
        <w:tab/>
        <w:t>№ 278/2017-р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48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20-річного ювілею </w:t>
      </w:r>
      <w:r>
        <w:rPr>
          <w:sz w:val="28"/>
          <w:szCs w:val="28"/>
        </w:rPr>
        <w:t>Нетішинського територіального центру соціального обслуговування (надання соціальних послуг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"Про місцеве самоврядування в Україні"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шістдесят сьомої сесії Нетішинської міської ради VI скликання від 23 грудня 2014 року № 67/1582 "Про програму фінансування заходів державного, обласного, місцевого значення у м.Нетішин на 2015-2017 роки", з наступними змінами, за багаторічну сумлінну працю, професійну майстерність </w:t>
      </w:r>
      <w:r>
        <w:rPr>
          <w:color w:val="000000"/>
          <w:sz w:val="28"/>
          <w:szCs w:val="28"/>
        </w:rPr>
        <w:t xml:space="preserve">та з нагоди відзначення 20-річного ювілею </w:t>
      </w:r>
      <w:r>
        <w:rPr>
          <w:sz w:val="28"/>
          <w:szCs w:val="28"/>
        </w:rPr>
        <w:t>Нетішинського територіального центру соціального обслуговування (надання соціальних послуг)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та цінними подарунками працівників </w:t>
      </w:r>
      <w:r>
        <w:rPr>
          <w:sz w:val="28"/>
          <w:szCs w:val="28"/>
        </w:rPr>
        <w:t>Нетішинського територіального центру соціального обслуговування (надання соціальних послуг)</w:t>
      </w:r>
      <w:r>
        <w:rPr>
          <w:color w:val="000000"/>
          <w:sz w:val="28"/>
          <w:szCs w:val="28"/>
        </w:rPr>
        <w:t xml:space="preserve"> згідно </w:t>
      </w:r>
      <w:r>
        <w:rPr>
          <w:sz w:val="28"/>
          <w:szCs w:val="28"/>
        </w:rPr>
        <w:t>з додатко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значити Подякою виконавчого комітету міської ради </w:t>
      </w:r>
      <w:r>
        <w:rPr>
          <w:color w:val="000000"/>
          <w:sz w:val="28"/>
          <w:szCs w:val="28"/>
        </w:rPr>
        <w:t xml:space="preserve">та цінним подарунком колектив </w:t>
      </w:r>
      <w:r>
        <w:rPr>
          <w:sz w:val="28"/>
          <w:szCs w:val="28"/>
        </w:rPr>
        <w:t>Нетішинського територіального центру соціального обслуговування (надання соціальних послуг)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озпорядження покласти на керуючого справами виконавчого комітету міської ради Брянську О.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12.2017 № 278/2017-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ацівників Нетішинського територіального центру соціального обслуговування (надання соціальних послуг) для відзначення Почесними грамотами виконавчого комітету міської ради та цінними подару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лад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стра медична з масажу відділення організації надання адресної натуральної і грошової допомоги та соціально-побутової адаптації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оціальний робітник відділення соціальної допомоги вдома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гор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ра Дан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оціальний робітник відділення соціальної допомоги вдома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а Борис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оціальний робітник відділення соціальної допомоги вдома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оя І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фахівець із соціальної роботи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ся І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оціальний робітник відділення соціальної допомоги вдома Нетішинського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Style15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9:00Z</dcterms:created>
  <dc:creator>Admin</dc:creator>
  <dc:description/>
  <cp:keywords/>
  <dc:language>en-US</dc:language>
  <cp:lastModifiedBy>Admin</cp:lastModifiedBy>
  <dcterms:modified xsi:type="dcterms:W3CDTF">2018-03-09T11:21:00Z</dcterms:modified>
  <cp:revision>2</cp:revision>
  <dc:subject/>
  <dc:title/>
</cp:coreProperties>
</file>