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53353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9.11.2018</w:t>
        <w:tab/>
        <w:tab/>
        <w:tab/>
        <w:tab/>
        <w:tab/>
        <w:t>Нетішин</w:t>
        <w:tab/>
        <w:tab/>
        <w:tab/>
        <w:tab/>
        <w:t>№ 282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афік прийому громадян з особистих питань керівництвом Нетішинської міської ради та її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статті 22 Закону України «Про звернення громадян»,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з метою забезпечення належної організації особистого прийому громадян, всебічного, об’єктивного і справедливого вирішення порушених ними пит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афік прийому громадян з особистих питань керівництвом Нетішинської міської ради та її виконавчого комітету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озпорядження міського голови від 19 лютого 2018 року № 34/2018-р «Про графік прийому громадян з особистих питань керівництвом Нетішинської міської ради та її виконавчого коміте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19.11.2018 № 282/20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у громадян з особистих питань керівництво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 та її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011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 Олександр Олекс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а і третя середа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00 до 12.00 год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і третій четвер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00 до 12.00 год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ван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руга і четверта середа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09.00 до 12.00 год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ерший і третій вівторо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00 до 12.00 год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 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ерший і третій понеділок 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5.00 до 18.00 год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янська Оксана Олександ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ругий і четвертий вівторо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00 до 12.00 год.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2:00Z</dcterms:created>
  <dc:creator>Admin</dc:creator>
  <dc:description/>
  <cp:keywords/>
  <dc:language>en-US</dc:language>
  <cp:lastModifiedBy>Admin</cp:lastModifiedBy>
  <cp:lastPrinted>2018-11-19T10:36:00Z</cp:lastPrinted>
  <dcterms:modified xsi:type="dcterms:W3CDTF">2018-12-05T12:42:00Z</dcterms:modified>
  <cp:revision>4</cp:revision>
  <dc:subject/>
  <dc:title/>
</cp:coreProperties>
</file>