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0982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1.2018</w:t>
        <w:tab/>
        <w:tab/>
        <w:tab/>
        <w:tab/>
        <w:tab/>
        <w:t>Нетішин</w:t>
        <w:tab/>
        <w:tab/>
        <w:tab/>
        <w:tab/>
        <w:t>№ 284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color w:val="000000"/>
          <w:sz w:val="28"/>
          <w:szCs w:val="28"/>
        </w:rPr>
        <w:t>Про нагородження Почесними грамотами з нагоди 30-річного ювілею дошкільного навчального закладу (центр розвитку дитини) «Золотий ключик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0-річного ювілею дошкільного навчального закладу (центр розвитку дитини) «Золотий ключик»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працівників дошкільного навчального закладу (центр розвитку дитини) «Золотий ключик» згідно </w:t>
      </w:r>
      <w:r>
        <w:rPr>
          <w:sz w:val="28"/>
          <w:szCs w:val="28"/>
        </w:rPr>
        <w:t>з додатко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>та цінним подарунком колектив дошкільного навчального закладу (центр розвитку дитини) «Золотий ключик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покласти на заступника міського голови Бобіну О.П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20.11.2018 № 284/2018-р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працівників дошкільного навчального закладу (центр розвитку дитини) «Золотий ключик» </w:t>
      </w:r>
      <w:r>
        <w:rPr>
          <w:sz w:val="28"/>
          <w:szCs w:val="28"/>
        </w:rPr>
        <w:t>для відзначення 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ічник вихователя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ул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іловод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рож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ж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ічник вихователя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ба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хователь </w:t>
            </w:r>
            <w:r>
              <w:rPr>
                <w:color w:val="000000"/>
                <w:sz w:val="28"/>
                <w:szCs w:val="28"/>
              </w:rPr>
              <w:t>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1-20T11:51:00Z</cp:lastPrinted>
  <dcterms:modified xsi:type="dcterms:W3CDTF">2018-12-05T13:32:00Z</dcterms:modified>
  <cp:revision>512</cp:revision>
  <dc:subject/>
  <dc:title>ПРОЕКТ</dc:title>
</cp:coreProperties>
</file>