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536250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Виконавчий комітет Нетішинської міської ради</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Хмельницької області</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О З П О Р Я Д Ж Е Н Н 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11.2018</w:t>
        <w:tab/>
        <w:tab/>
        <w:tab/>
        <w:tab/>
        <w:tab/>
        <w:t>Нетішин</w:t>
        <w:tab/>
        <w:tab/>
        <w:tab/>
        <w:tab/>
        <w:t>№ 288/2018-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984" w:hanging="0"/>
        <w:rPr>
          <w:rFonts w:ascii="Times New Roman" w:hAnsi="Times New Roman" w:cs="Times New Roman"/>
          <w:sz w:val="28"/>
          <w:szCs w:val="28"/>
        </w:rPr>
      </w:pPr>
      <w:r>
        <w:rPr>
          <w:rFonts w:cs="Times New Roman" w:ascii="Times New Roman" w:hAnsi="Times New Roman"/>
          <w:sz w:val="28"/>
          <w:szCs w:val="28"/>
        </w:rPr>
        <w:t>Про інспекційне відвідування або невиїзне інспек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частини 3 статті 18, пунктів 19, 20 частини 4 статті 42 Закону України «Про місцеве самоврядування в Україні», підпункту 6 пункту 5 та пункту 15 Порядку здійснення державного контролю за додержанням законодавства про працю, затвердженого постановою Кабінету Міністрів України від 26 квітня 2017 року № 295 «Деякі питання реалізації статі </w:t>
      </w:r>
      <w:r>
        <w:rPr>
          <w:rFonts w:cs="Times New Roman" w:ascii="Times New Roman" w:hAnsi="Times New Roman"/>
          <w:bCs/>
          <w:color w:val="1D1D1B"/>
          <w:sz w:val="28"/>
          <w:szCs w:val="28"/>
          <w:shd w:fill="FFFFFF" w:val="clear"/>
        </w:rPr>
        <w:t>259 Кодексу законів про працю України та статті 34 Закону України «Про місцеве самоврядування в Україні»</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Спеціалісту 1 категорії відділу з питань торгівлі та підприємництва управління економіки виконавчого комітету міської ради, на якого покладено контрольні повноваження інспектора праці, Вагнер Діані Рустамівні, здійснити інспекційне відвідування або невиїзне інспектування суб’єкта господарювання щодо додержання законодавства про працю з питань дотримання мінімальних державних гарантій в оплаті пра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овариство з обмеженою відповідальністю «Телерадіокомпанія              «Лотел-СКТБ», код ЄДРПОУ – 31345424. Юридична адреса: 30100, Хмельницька обл., м.Нетішин, просп.Курчатова, буд.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озпорядження залишаю за собо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О.О.Супру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2:00Z</dcterms:created>
  <dc:creator>ПК</dc:creator>
  <dc:description/>
  <cp:keywords/>
  <dc:language>en-US</dc:language>
  <cp:lastModifiedBy>Admin</cp:lastModifiedBy>
  <cp:lastPrinted>2018-11-23T11:47:00Z</cp:lastPrinted>
  <dcterms:modified xsi:type="dcterms:W3CDTF">2018-12-05T14:05:00Z</dcterms:modified>
  <cp:revision>5</cp:revision>
  <dc:subject/>
  <dc:title/>
</cp:coreProperties>
</file>