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2546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4.02.2018</w:t>
        <w:tab/>
        <w:tab/>
        <w:tab/>
        <w:tab/>
        <w:tab/>
        <w:t>Нетішин</w:t>
        <w:tab/>
        <w:tab/>
        <w:tab/>
        <w:t xml:space="preserve">         № 29/2018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25 травня 2016 року № 100/2016-р «Про постійно діючу комісію з питань поводження з твердими побутовими та безхазяйними відходами на території Нетішин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озпорядження міського голови від 25 травня 2016 року               № 100/2016-р «Про постійно діючу комісію з питань поводження з твердими побутовими та безхазяйними відходами на території Нетішинської міської ради» такі змін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4 розпорядження викласти у нов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Контроль за виконанням цього розпорядження покласти на заступника міського голови Латишеву О.В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12 вересня 2017 року № 164/2017-р «Про внесення змін до розпорядження міського голови від 25 травня 2016 № 100/2016-р «Про постійно діючу комісію з питань поводження з твердими побутовими та безхазяйними відходами на території Нетіш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16 № 100/2016-р (у редакції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14.02.2018 № 29/2018-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питань поводження з твердими побутовими 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езхазяйними  відходами на території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голова комісії </w:t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с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КО»</w:t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і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лас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авутського районного управління Головного управління Держпродспоживслужби у Хмельницькій області (за згодою)</w:t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1 групи КП НМР «ЖКО»</w:t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інженер планово-виробничого відділу КП НМР «ЖКО»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благоустрою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заступник голови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Євген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сектору благоустрою відділу містобудування, архітектури та благоустрою виконавчого комітету Нетішинської міської ради</w:t>
            </w:r>
          </w:p>
        </w:tc>
      </w:tr>
    </w:tbl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6:00Z</dcterms:created>
  <dc:creator>Admin</dc:creator>
  <dc:description/>
  <cp:keywords/>
  <dc:language>en-US</dc:language>
  <cp:lastModifiedBy>Admin</cp:lastModifiedBy>
  <dcterms:modified xsi:type="dcterms:W3CDTF">2018-03-15T07:31:00Z</dcterms:modified>
  <cp:revision>2</cp:revision>
  <dc:subject/>
  <dc:title/>
</cp:coreProperties>
</file>