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12358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8.11.2018</w:t>
        <w:tab/>
        <w:tab/>
        <w:tab/>
        <w:tab/>
        <w:tab/>
        <w:t>Нетішин</w:t>
        <w:tab/>
        <w:tab/>
        <w:tab/>
        <w:tab/>
        <w:t>№ 292/2018-р</w:t>
      </w:r>
    </w:p>
    <w:p>
      <w:pPr>
        <w:pStyle w:val="Normal"/>
        <w:ind w:right="433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32" w:hanging="0"/>
        <w:jc w:val="both"/>
        <w:rPr/>
      </w:pPr>
      <w:r>
        <w:rPr>
          <w:sz w:val="28"/>
          <w:szCs w:val="28"/>
          <w:lang w:val="uk-UA"/>
        </w:rPr>
        <w:t>Про внесення змін до розпорядження міського голови від 19 жовтня 2009 року   № 197-р «Про міську тимчасову комісію з питань погашення заборгованості із заробітної плати (грошового забезпечення), пенсій, стипендій та інших соціальних виплат»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1. Унести до розпорядження міського голови від 19 жовтня 2009 року              № 197-р «Про міську тимчасову комісію з питань погашення заборгованості із заробітної плати (грошового забезпечення), пенсій, стипендій та інших соціальних виплат» такі зміни:</w:t>
      </w:r>
    </w:p>
    <w:p>
      <w:pPr>
        <w:pStyle w:val="TextBody"/>
        <w:ind w:firstLine="720"/>
        <w:rPr/>
      </w:pPr>
      <w:r>
        <w:rPr/>
        <w:t>- додаток 1 до розпорядження викласти у новій редакції згідно з додатком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/>
        <w:t>2. Визнати таким, що втратило чинність, розпорядження міського голови від 23 травня 2018 року № 114/2018-р «Про внесення змін до розпорядження міського голови від 19 жовтня 2009 року № 197-р «Про міську тимчасову комісію з питань погашення заборгованості із заробітної плати (грошового забезпечення), пенсій, стипендій та інших соціальних випла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760" w:right="-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 xml:space="preserve">19.10.2009 № 197-р (у редакції 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ind w:left="57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8.11.2018 № 292/2018-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имчасової комісії з питань пога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ості із заробітної плати (грошового забезпечення)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нсій, стипендій та інших соціальних випла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3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left="-34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міської робочої груп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ind w:left="-34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left="-34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, заступник голови міської робочої груп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ind w:left="-34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left="-34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праці та зайнятості управління  соціального захисту населення виконавчого комітету міської ради, секретар міської робочої груп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ind w:left="-34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</w:t>
            </w:r>
          </w:p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left="-34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Нетішинської Державної податкової інспекції Славутського управління ГУ ДФС у Хмельницькій області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ind w:left="-34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left="-34" w:right="-45" w:first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ind w:left="-34" w:right="-45" w:first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ків</w:t>
            </w:r>
          </w:p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left="-34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Нетішинського міського відділу державної виконавчої служби Головного територіального </w:t>
            </w:r>
            <w:r>
              <w:rPr>
                <w:spacing w:val="-2"/>
                <w:sz w:val="28"/>
                <w:szCs w:val="28"/>
                <w:lang w:val="uk-UA"/>
              </w:rPr>
              <w:t>управління юстиції у Хмельницькій області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ind w:left="-34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Борисівна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left="-34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державний інспектор праці відділу з питань дотримання законодавства про працю, зайнятість та інших нормативно-правових актів управління Держпраці у Хмельницькій області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ind w:left="-34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ятківська</w:t>
            </w:r>
          </w:p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ранцівна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left="-34" w:right="-45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- перший заступник начальника управління Пенсійного</w:t>
            </w:r>
            <w:r>
              <w:rPr>
                <w:sz w:val="28"/>
                <w:szCs w:val="28"/>
                <w:lang w:val="uk-UA"/>
              </w:rPr>
              <w:t xml:space="preserve"> фонду України в Хмельницькій області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ind w:left="-34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left="-34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ind w:left="-34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3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цька</w:t>
            </w:r>
          </w:p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Анатоліївна</w:t>
            </w:r>
          </w:p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left="-34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головний спеціаліст з питань матеріального забезпечення та страхових виплат потерпілим Славутського відділення управління виконавчої дирекції Фонду соціального страхування України в Хмельницькій області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ind w:left="-34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ind w:left="-56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left="-34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Нетішинської міської філії Хмельницького обласного центру зайнятості (за згодою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7"/>
      <w:lang w:val="uk-UA"/>
    </w:rPr>
  </w:style>
  <w:style w:type="paragraph" w:styleId="Style6">
    <w:name w:val="Цитата"/>
    <w:basedOn w:val="Normal"/>
    <w:qFormat/>
    <w:pPr>
      <w:ind w:left="851" w:right="-1" w:hanging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4:00Z</dcterms:created>
  <dc:creator>Home 2000</dc:creator>
  <dc:description/>
  <cp:keywords/>
  <dc:language>en-US</dc:language>
  <cp:lastModifiedBy>Admin</cp:lastModifiedBy>
  <cp:lastPrinted>2018-11-28T10:56:00Z</cp:lastPrinted>
  <dcterms:modified xsi:type="dcterms:W3CDTF">2018-12-05T14:37:00Z</dcterms:modified>
  <cp:revision>10</cp:revision>
  <dc:subject/>
  <dc:title>Керівнику____________</dc:title>
</cp:coreProperties>
</file>