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498939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4.01.2018</w:t>
        <w:tab/>
        <w:tab/>
        <w:tab/>
        <w:tab/>
        <w:tab/>
        <w:t>Нетішин</w:t>
        <w:tab/>
        <w:tab/>
        <w:tab/>
        <w:t xml:space="preserve">        № 3/2018-р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лімітів споживання комунальних послуг та енергоносіїв виконавчим комітетом Нетішинської міської ради у 2018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 «Про місцеве самоврядування в Україні», частини 3 статті 51 Бюджетного кодексу України, рішення тридцять сьомої сесії Нетішинської міської ради         VIІ скликання від 21 грудня 2017 року № 37/2016 «Про бюджет міста на            2018 рік»: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міти споживання комунальних послух та енергоносіїв виконавчим комітетом Нетішинської міської ради на 2018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04.01.2018 № 3/201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міти спожи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ослуг та енергоносі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комітетом Нетіш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889"/>
        <w:gridCol w:w="1246"/>
        <w:gridCol w:w="2355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іти споживання на 2018 рік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енергі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,62 Гкал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 холодної вод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,82 куб.м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остачання гарячої вод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87 куб.м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відведе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,69 куб.м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а енергі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83 кВт/го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6:00Z</dcterms:created>
  <dc:creator>Admin</dc:creator>
  <dc:description/>
  <cp:keywords/>
  <dc:language>en-US</dc:language>
  <cp:lastModifiedBy>Admin</cp:lastModifiedBy>
  <dcterms:modified xsi:type="dcterms:W3CDTF">2018-03-12T09:41:00Z</dcterms:modified>
  <cp:revision>2</cp:revision>
  <dc:subject/>
  <dc:title/>
</cp:coreProperties>
</file>