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4601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6.02.2018</w:t>
        <w:tab/>
        <w:tab/>
        <w:tab/>
        <w:tab/>
        <w:tab/>
        <w:t>Нетішин</w:t>
        <w:tab/>
        <w:tab/>
        <w:tab/>
        <w:t xml:space="preserve">         № 31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right="5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карантинних заходів у місті Нетішині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пропозицій Нетішинського міськрайонного відділу ДУ «Хмельницький ОЛЦ МОЗ України» (лист від 16 лютого 2018 року № 112)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новити від 19 лютого 2018 року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вчання у загальноосвітніх навчальних закладах міста, ПНЗ «Будинок дитячої творчості», клубі «Юний технік», Краєзнавчому центрі управління освіти виконавчого комітету Нетішинської міської ради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вчання у ПСМНЗ «Нетішинська міська художня школа», ПСМНЗ «Нетішинська міська школа мистецтв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роведення культурно-масових заходів, групових занять у КЗ «Палац культури міста Нетішина», КЗ «Будинок культури», міському краєзнавчому музеї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відування бібліотек централізованої бібліотечної систем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виконавчого комітету міської ради забезпечити роботу дошкільних, загальноосвітніх та позашкільних навчальних закладів міста у посиленому дезінфекційному режимі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П «Хмельницька АЕС» ДП «НАЕК «Енергоатом»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одити профілактичні заходи серед персоналу в місцях великого скупчення людей та дотримуватись дезінфекційного режиму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ідновити експлуатацію СК «Енергетик», басейну, Нетішинської комплексної дитячо-юнацької спортивної школи ППО ХАЕС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Рекомендувати керівникам та власникам аптечної мережі міста підтримувати необхідний запас антивірусних препаратів, протигрипозної вакцини та дезінфекційних засобів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лікарю КМЗ НМР «СМСЧ м.Нетішин» Пословському В.Н.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тримувати готовність госпітальної бази до роботи в умовах епідускладнень (виділення достатньої кількості відділень та палат інтенсивної терапії, апаратів штучної вентиляції легень, антивірусних препаратів, діагностичних тест-систем, дезінфекційних засобів, засобів індивідуального захисту (марлевих пов’язок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щоденне подання інформації про кількість хворих на грип та ГРВІ в Нетішинський міськрайонний відділ ДУ «Хмельницький ОЛЦ МОЗ України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відувачу Нетішинського міськрайонного відділу ДУ «Хмельницький ОЛЦ МОЗ України» Кравчук Н.А. забезпечити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остійний аналіз епідемічної ситуації в місті щодо захворюваності на грип та ГРВІ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стійний моніторинг за циркуляцією вірусів грипу та інших збудників ГРВІ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оведення санітарно-освітньої роботи серед населення щодо епідситуації з грипу та ГРВІ та заходів профілакти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заступника міського голови О.П.Бобіну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7:00Z</dcterms:created>
  <dc:creator>Admin</dc:creator>
  <dc:description/>
  <cp:keywords/>
  <dc:language>en-US</dc:language>
  <cp:lastModifiedBy>Admin</cp:lastModifiedBy>
  <dcterms:modified xsi:type="dcterms:W3CDTF">2018-03-15T08:09:00Z</dcterms:modified>
  <cp:revision>3</cp:revision>
  <dc:subject/>
  <dc:title/>
</cp:coreProperties>
</file>