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6006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6.02.2018</w:t>
        <w:tab/>
        <w:tab/>
        <w:tab/>
        <w:tab/>
        <w:tab/>
        <w:t>Нетішин</w:t>
        <w:tab/>
        <w:tab/>
        <w:tab/>
        <w:t xml:space="preserve">         № 32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опередню оплату товарів, робіт і послуг, що закуповуються за бюджетні кошти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3 статті 42 Закону України «Про місцеве самоврядування в Україні», постанови Кабінету Міністрів України від 23 квітня 2014 року № 117 «Про здійснення попередньої оплати товарів, робіт і послуг, що закуповуються за бюджетні кошти» та з метою виконання виконавчим комітетом Нетішинської міської ради функцій головного розпорядника коштів місцевого бюджету в частині координації діяльності розпорядників бюджетних коштів нижчого рівня та одержувачів бюджетних коштів у бюджетному процесі, забезпечення ефективного, результативного та цільового використання коштів бюджету міста Нетішина у 2018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озпорядникам бюджетних коштів нижчого рівня та одержувачам бюджетних коштів (КМЗ «СМСЧ м.Нетішин», КП НМР «Благоустрій», КП НМР «Житлово-комунальне об’єднання», КП НМР «Агенція місцевого розвитку», КП НМР «Комфорт», редакція газети «Нетішинський вісник»), передбачених у бюджеті міста на 2018 рік за бюджетними програмами головним розпорядником коштів за якими визначений виконавчий комітет Нетішинської міської ради передбачати у договорах про закупівлю товарів, робіт і послуг за бюджетні кошти попередню оплату у разі закупів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розмірі 100% на строк не більше одного місяц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 пошти та зв’яз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сподарських, канцелярських, електротоварів, запчастин та інших товарів вартістю не більш як 100 тис.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их робіт і послуг, якщо розмір такої оплати не перевищує                       30 відсотків їх варт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розмірі 60% на строк не більше трьох місяц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іт із нового будівництва, реконструкції, реставрації, капітального ремонту та технічного переоснащення, придбання основних засобів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ного забезпечення (програмних продуктів, зокрема ліцензійних примірників комп’ютерних програм, інформаційних продуктів, інформаційних систем та комплексів, баз даних) та робіт з його створ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ого обладнання та санітарних автотранспортних засобів для забезпечення закладів охорони здоров’я згідно із заходами програмного характе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х та інших засобів реабілітації, послуг з їх післягарантійного ремон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розмірі 70% на строк не більше шести місяц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 з енергопостачання в межах бюджетного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ських засобів і виробів медичного при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розмірі 100% на строк не більше одного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іодичних видан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кцин для профілактичних щеплень люд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розпорядники бюджетних коштів та одержувачі бюджетних коштів здійснюють попередню оплату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, крім передплати періодичних видань, товарів, робіт і послуг, виробництво яких має довготривалий цикл, а саме: вакцин для профілактичних щеплень людей і тварин, лікарських засобів і виробів медичного призначення, медичного обладнання та санітарних автотранспортних засобів для забезпечення закладів охорони здоров'я згідно із заходами програмного характ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никам та одержувачам коштів бюджету міста (керівникам комунальних закладів, підприємств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ямовувати бюджетні кошти на виконання договорів, умовами яких передбачена попередня оплата, в межах, установлених затвердженими кошторисами, планами асигнувань і помісячними планами використання бюджетних кош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ують облік фактичних та касових видатків бухгалтерськими службами у розрізі кодів економічної класифікації з дотриманням строків погашення дебіторської заборгованості за кожним договором окрем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5025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25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25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0:00Z</dcterms:created>
  <dc:creator>Admin</dc:creator>
  <dc:description/>
  <cp:keywords/>
  <dc:language>en-US</dc:language>
  <cp:lastModifiedBy>Admin</cp:lastModifiedBy>
  <dcterms:modified xsi:type="dcterms:W3CDTF">2018-03-15T08:17:00Z</dcterms:modified>
  <cp:revision>2</cp:revision>
  <dc:subject/>
  <dc:title/>
</cp:coreProperties>
</file>