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5293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02.2018</w:t>
        <w:tab/>
        <w:tab/>
        <w:tab/>
        <w:tab/>
        <w:tab/>
        <w:t>Нетішин</w:t>
        <w:tab/>
        <w:tab/>
        <w:tab/>
        <w:t xml:space="preserve">         № 35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обстеження майданчика для культурно-масових захо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ів 19, 20 пункту 4 статті 42 Закону України «Про місцеве самоврядування в Україні», та з метою підготовки проекту рішення на пленарне засідання сесії Нетішинської міської ради щодо прийняття об’єкта до комунальної влас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обстеження майданчика для культурно-масових заходів, що знаходиться в районі просп.Незалежності, 12 Б, у лісовому масиві м.Нетішин, Хмельницької обл. (далі –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бстежити майданчик для культурно-масових заходів із складанням Акта-обсте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проект рішення про прийняття до комунальної власності  на пленарне засідання сесії Нетішинської міської ради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9.02.2018 № 35/2018-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майданчика для культурно-масових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щук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Комфорт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тун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юро технічної інвентаризації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ind w:left="-66" w:right="-7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ind w:left="-66" w:right="-7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5:00Z</dcterms:created>
  <dc:creator>Admin</dc:creator>
  <dc:description/>
  <cp:keywords/>
  <dc:language>en-US</dc:language>
  <cp:lastModifiedBy>Admin</cp:lastModifiedBy>
  <dcterms:modified xsi:type="dcterms:W3CDTF">2018-03-15T08:26:00Z</dcterms:modified>
  <cp:revision>2</cp:revision>
  <dc:subject/>
  <dc:title/>
</cp:coreProperties>
</file>