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8279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.02.2018</w:t>
        <w:tab/>
        <w:tab/>
        <w:tab/>
        <w:tab/>
        <w:tab/>
        <w:t>Нетішин</w:t>
        <w:tab/>
        <w:tab/>
        <w:tab/>
        <w:t xml:space="preserve">         № 36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9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ю з вирішення питання процедури списання багатоквартирних житлових будин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ів 19, 20 пункту 4 статті 42 Закону України «Про місцеве самоврядування в Україні», рішення тридцять сьомої сесії Нетішинської міської ради VII скликання від 21 грудня 2017 року № 37/2078 «Про списання з балансу КП НМР «Житлово-комунальне об’єднання» багатоквартирних житлових будинків», та з метою розгляду листа                   КП НМР «Житлово-комунальне об’єднання» зареєстрованого у виконавчому комітеті Нетішинської міської ради 30 січня 2018 року № 24/421-01-11/2018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вирішення питання процедури списання багатоквартирних житлових будинків (далі – комісі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вирішити питання процедури списання багатоквартирних житлових будинків,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Юрчука Є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uk-UA"/>
        </w:rPr>
        <w:t>19.02.2018 № 36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вирішення питання процедури списа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агатоквартирних житлових будинк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509"/>
      </w:tblGrid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Володимир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хримчу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Григор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оню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іченко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ченко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Дмитрович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з правового забезпечення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овольський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Ростислав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женер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ський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тин Миколай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П НМР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танова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КП НМР «Житлово-комунальне об’єднання» по житловому фонду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в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65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>
          <w:trHeight w:val="23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215"/>
      </w:tblGrid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вач сектору благоустрою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инська 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Брониславі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snapToGrid w:val="false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538" w:type="dxa"/>
            <w:tcBorders/>
          </w:tcPr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рук</w:t>
            </w:r>
          </w:p>
          <w:p>
            <w:pPr>
              <w:pStyle w:val="Normal"/>
              <w:ind w:left="-7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КП НМР «Житлово-комунальне об’єднання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7:00Z</dcterms:created>
  <dc:creator>Admin</dc:creator>
  <dc:description/>
  <cp:keywords/>
  <dc:language>en-US</dc:language>
  <cp:lastModifiedBy>Admin</cp:lastModifiedBy>
  <dcterms:modified xsi:type="dcterms:W3CDTF">2018-03-15T08:37:00Z</dcterms:modified>
  <cp:revision>2</cp:revision>
  <dc:subject/>
  <dc:title/>
</cp:coreProperties>
</file>