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2083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0.02.2018</w:t>
        <w:tab/>
        <w:tab/>
        <w:tab/>
        <w:tab/>
        <w:tab/>
        <w:t>Нетішин</w:t>
        <w:tab/>
        <w:tab/>
        <w:tab/>
        <w:t xml:space="preserve">         № 39/2018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34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значення відповідальних осіб за підготовку та розміщення необхідної за змістом і актуальної інформації на офіційному сайті Нетішинської міської ради (www.netishynrada.gov.ua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Призначити відповідальними за підготовку необхідної за змістом і актуальної інформації на офіційному сайті Нетішинської міської ради (</w:t>
      </w:r>
      <w:hyperlink r:id="rId4">
        <w:r>
          <w:rPr>
            <w:rStyle w:val="InternetLink"/>
            <w:sz w:val="28"/>
            <w:szCs w:val="28"/>
          </w:rPr>
          <w:t>www.netishynrada.gov.ua</w:t>
        </w:r>
      </w:hyperlink>
      <w:r>
        <w:rPr>
          <w:sz w:val="28"/>
          <w:szCs w:val="28"/>
        </w:rPr>
        <w:t>) начальників управлінь, відділів та структурних підрозділів виконавчого комітету Нетішинської міської ради згідно з додатком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</w:rPr>
        <w:t>2. Призначити відповідальним за розміщення та захист необхідної та актуальної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інформації на офіційному сайті Нетішинської міської ради (www.netishynrada.gov.ua),</w:t>
      </w:r>
      <w:r>
        <w:rPr>
          <w:sz w:val="28"/>
          <w:szCs w:val="28"/>
        </w:rPr>
        <w:t xml:space="preserve"> забезпечення контролю за станом її захисту головного спеціаліста загального відділу апарату виконавчого комітету Нетішинської міської ради Білика Ю.М., спеціаліста 1 категорії відділу з організаційних питань апарату виконавчого комітету Нетішинської міської ради Костецьку К.М., спеціаліста 1 категорії відділу з питань сприяння діяльності депутатів міської ради апарату виконавчого комітету Нетішинської міської ради Міщенко І.В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Попередити відповідальних осіб за </w:t>
      </w:r>
      <w:r>
        <w:rPr>
          <w:sz w:val="28"/>
          <w:szCs w:val="28"/>
        </w:rPr>
        <w:t>підготовку необхідної за змістом і актуальної інформації на офіційному сайті Нетішинської міської ради (</w:t>
      </w:r>
      <w:hyperlink r:id="rId5">
        <w:r>
          <w:rPr>
            <w:rStyle w:val="InternetLink"/>
            <w:sz w:val="28"/>
            <w:szCs w:val="28"/>
          </w:rPr>
          <w:t>www.netishynrada.gov.ua</w:t>
        </w:r>
      </w:hyperlink>
      <w:r>
        <w:rPr>
          <w:sz w:val="28"/>
          <w:szCs w:val="28"/>
        </w:rPr>
        <w:t>) про персональну відповідальність за дотримання вимог Закону України «Про доступ до публічної інформації» щодо розміщення інформації з обмеженим доступ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озпорядження міського голови           від 27 березня 2015 року № 33/2015-р «Про визначення відповідальних осіб за підготовку та розміщення необхідної за змістом і актуальної інформації на офіційному сайті Нетішинської міської ради» (www.netishynrada.gov.ua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</w:t>
      </w:r>
    </w:p>
    <w:p>
      <w:pPr>
        <w:pStyle w:val="TextBodyIndent"/>
        <w:spacing w:before="0" w:after="0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ind w:left="5663" w:firstLine="1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20.02.2018 № 39/2018-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, відповідальних за підготовку та розміщення необхідної за змістом і актуальної інформації на офіційному сайті Нетішинської міської  ради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81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іченко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ьява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Антонівна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іцька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та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організації діяльності  центру надання адміністративних послуг, адміністратор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чук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и території відділу містобудування, архітектури та благоустрою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Миколайович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ух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Дмитрович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81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колаївна 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ержавного реєстру виборців апарату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                міста Нетішин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а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трудового архіву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благоустрою відділу містобудування, архітектури та благоустрою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ind w:left="-5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Людвигівна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юк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сюк</w:t>
            </w:r>
          </w:p>
          <w:p>
            <w:pPr>
              <w:pStyle w:val="Normal"/>
              <w:ind w:left="-5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ержавної архітектурно-будівельної інспекції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жавська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сприяння діяльності депутатів міської ради апарату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огрін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еєстрації місця проживання виконавчого комітету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діл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" TargetMode="External"/><Relationship Id="rId5" Type="http://schemas.openxmlformats.org/officeDocument/2006/relationships/hyperlink" Target="http://www.netishyn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0:00Z</dcterms:created>
  <dc:creator>Admin</dc:creator>
  <dc:description/>
  <cp:keywords/>
  <dc:language>en-US</dc:language>
  <cp:lastModifiedBy>Admin</cp:lastModifiedBy>
  <dcterms:modified xsi:type="dcterms:W3CDTF">2018-03-15T08:43:00Z</dcterms:modified>
  <cp:revision>2</cp:revision>
  <dc:subject/>
  <dc:title/>
</cp:coreProperties>
</file>