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79499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1.02.2018</w:t>
        <w:tab/>
        <w:tab/>
        <w:tab/>
        <w:tab/>
        <w:tab/>
        <w:t>Нетішин</w:t>
        <w:tab/>
        <w:tab/>
        <w:tab/>
        <w:t xml:space="preserve">         № 43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міського голови від 31 серпня 2017 року № 154/2017-р «Про комісію з обстеження земельних ділянок у садових товариствах та садових господарствах м.Нетішин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ідпункту 19,20 частини 4 статті 42 Закону України «Про місцеве самоврядування в України», статті 12 Земельного кодексу України та з метою розгляду звернень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31 серпня 2017 року               № 154/2017-р «Про комісію з обстеження земельних ділянок у садових товариствах та садових господарствах м.Нетішина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;</w:t>
      </w:r>
    </w:p>
    <w:p>
      <w:pPr>
        <w:pStyle w:val="Normal"/>
        <w:ind w:left="705"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4 рішення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Контроль за виконанням цього розпорядження покласти на заступника міського голови Латишеву О.В.».</w:t>
      </w:r>
    </w:p>
    <w:p>
      <w:pPr>
        <w:pStyle w:val="Normal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</w:t>
        <w:tab/>
        <w:t xml:space="preserve">О.О.Супрунюк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7 № 154/2017-р (у редакці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21.02.2018 № 43/2018-р)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обстеження земельних ділянок в садових товариствах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адових господарствах м.Нетішина</w:t>
      </w:r>
    </w:p>
    <w:p>
      <w:pPr>
        <w:pStyle w:val="Normal"/>
        <w:ind w:right="-8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761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влади, голова комісії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міської ради, заступник голови комісії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и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шканець міста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ьв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Т «Лісний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п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ават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ОСТ «Райдуга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анил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СГТ «Озерне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йн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ілімон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СГТ «Ліана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леге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Тихон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ГО «Яблунька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КСТ «Приозерне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а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СК «Господар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761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х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Дмит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СТ «Вікторія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род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Пет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СГОК «Сосонка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лу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СТ «Горинь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ач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Йосип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СГТ «Малина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</w:t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9:00Z</dcterms:created>
  <dc:creator>Admin</dc:creator>
  <dc:description/>
  <cp:keywords/>
  <dc:language>en-US</dc:language>
  <cp:lastModifiedBy>Admin</cp:lastModifiedBy>
  <dcterms:modified xsi:type="dcterms:W3CDTF">2018-03-15T08:51:00Z</dcterms:modified>
  <cp:revision>2</cp:revision>
  <dc:subject/>
  <dc:title/>
</cp:coreProperties>
</file>