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11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1.02.2018</w:t>
        <w:tab/>
        <w:tab/>
        <w:tab/>
        <w:tab/>
        <w:tab/>
        <w:t>Нетішин</w:t>
        <w:tab/>
        <w:tab/>
        <w:tab/>
        <w:t xml:space="preserve">         № 44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7 листопада 2011 року № 223-р «Про комісію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0, частини 4 статті 42 Закону України «Про місцеве самоврядування в Україн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7 листопада 2011 року            № 223-р «Про комісію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» такі змін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викласти у новій редакції, що додає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5 розпорядження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Контроль за виконанням цього розпорядження покласти на заступника міського голови Латишеву О.В.»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11.2011 № 223-р (у редакції 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52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18 № 44/2018-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 розгляду земельних спорів у межах міста Нетішина щодо меж земельних ділянок, що перебувають у власності і користуванні громадян,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ержання громадянами правил добросусідства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6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влади, голова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заступник голови комісії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56"/>
      </w:tblGrid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</w:tc>
        <w:tc>
          <w:tcPr>
            <w:tcW w:w="6656" w:type="dxa"/>
            <w:tcBorders/>
          </w:tcPr>
          <w:p>
            <w:pPr>
              <w:pStyle w:val="Normal"/>
              <w:ind w:left="-66" w:right="-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ержавної архітектурно-будівельної інспекції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 </w:t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Admin</dc:creator>
  <dc:description/>
  <cp:keywords/>
  <dc:language>en-US</dc:language>
  <cp:lastModifiedBy>Admin</cp:lastModifiedBy>
  <dcterms:modified xsi:type="dcterms:W3CDTF">2018-03-15T09:05:00Z</dcterms:modified>
  <cp:revision>2</cp:revision>
  <dc:subject/>
  <dc:title/>
</cp:coreProperties>
</file>