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273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02.2018</w:t>
        <w:tab/>
        <w:tab/>
        <w:tab/>
        <w:tab/>
        <w:tab/>
        <w:t>Нетішин</w:t>
        <w:tab/>
        <w:tab/>
        <w:tab/>
        <w:t xml:space="preserve">         № 46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оповіщення про загрозу виникнення або виникнення надзвичайних ситуацій та зв'язку у сфері цивільного захисту м.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«Про місцеве самоврядування в Україні», частини п'ятої статті 30 Кодексу цивільного захисту України, Положення про організацію оповіщення про загрозу виникнення або виникнення надзвичайних ситуацій та зв'язку у сфері цивільного захисту, затвердженого постановою Кабінету Міністрів України від 27 вересня 2017 року № 733, розпорядження Хмельницької обласної державної адміністрації від 22 січня 2018 року № 123/2018-р «Про організацію оповіщення про загрозу виникнення або виникнення надзвичайних ситуацій та зв'язку у сфері цивільного захисту Хмельницької області»:</w:t>
      </w:r>
    </w:p>
    <w:p>
      <w:pPr>
        <w:pStyle w:val="Normal"/>
        <w:ind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ерелік об’єктів підвищеної небезпеки, на яких створюються і функціонують об’єктові системи оповіщення, та об’єктів з масовим перебуванням людей, де встановлюються спеціалізовані технічні засоби попередження та інформування населення згідно з додатком 1. 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спективний план створення локальних та об’єктових систем оповіщення на об’єктах підвищеної небезпеки та з масовим перебуванням людей на 2018-2019 роки згідно з додатком 2.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, що місцева автоматизована система централізованого оповіщення міста  включає об’єктові системи оповіщення, які створюються на об’єктах підвищеної небезпеки та в місцях з масовим перебуванням людей, план-схему оповіщення, пристрій автоматичного дозвону, радіоточки та FM-приймачі та інші технічні засоби зв’язку, що встановлені в адміністративних будівлях, на об’єктах підвищеної небезпеки та в місцях з масовим перебуванням людей.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, що оповіщення населення  міста при загрозі виникнення або виникнення надзвичайної ситуації здійснюється через спеціалізовану систему оповіщення ВП ХАЕС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увати цеху телекомунікаційних послуг № 12 ПАТ «Укртелеком» забезпечити експлуатаційно-технічне обслуговування апаратури і технічних засобів оповіщення та телекомунікацій міста, а також проведення перевірок їх справності, передбачивши заходи щодо резервного електро-живлення та дистанційного діагностування їх стану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мендувати 3 ДПРЗ ГУ ДСНС України у Хмельницькій області налагодити безпосередній зв’язок з об’єктами, де функціонують об’єктові системи оповіщення для забезпечення отримання оперативної інформації про загрозу виникнення або виникнення надзвичайної ситуації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П НМР «ЖКО» забезпечити постійну готовність чергових диспетчерської служби: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 внести зміни до посадової інструкції диспетчера КП НМР «ЖКО», а саме: збір та узагальнення інформації у оперативно-чергових служб міста кожні 4 годин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 при загрозі виникнення або виникнення надзвичайної ситуації  залучати відповідальних посадових осіб, до компетенції яких належать питання організації оповіщення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ідділу з питань цивільного захисту населення виконавчого комітету міської ради  порядок оповіщення керівного складу цивільного захисту міста та відповідних служб затвердити у встановленому порядку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екомендувати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ОВ ТРК «Лотел-СКТБ» оприлюднювати повідомлення про загрозу виникнення або виникнення надзвичайних ситуацій, а  також іншої інформації з питань цивільного захисту на безоплатній основі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чальнику управління освіти, начальнику управління культури виконавчого комітету міської ради, начальнику КМЗ НМР «СМСЧ м.Нетішин», директору КП НМР «Торговий центр», керівникам об’єктів підвищеної небезпеки у межах повноважень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1. виконання перспективного плану створення локальних та об’єктових систем оповіщення на об’єктах підвищеної небезпеки та з масовим перебуванням людей на 2018-2019 роки шляхом встановлення на відповідних об’єктах гучномовців, систем голосового оповіщення (гучномовного зв’язку), інформаційних табло, FM-приймачів та інших технічних засобів зв’язк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доведення сигналів цивільного захисту та повідомлень про виникнення або загрозу виникнення надзвичайних ситуацій до працівників та відвідувачів підвідомчих установ.</w:t>
      </w:r>
    </w:p>
    <w:p>
      <w:pPr>
        <w:pStyle w:val="Normal"/>
        <w:ind w:firstLine="7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. Структурним підрозділам виконавчого комітету міської ради, рекомендувати іншим виконавцям забезпечити виконання цього розпорядження, про що інформувати виконавчий комітет міської ради щопівроку до 01 липня та 01 грудня (упродовж 2018-2019 років)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гідно з  розподілом обов’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>О.О.Супрунюк</w:t>
      </w:r>
    </w:p>
    <w:p>
      <w:pPr>
        <w:pStyle w:val="Normal"/>
        <w:autoSpaceDE w:val="false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autoSpaceDE w:val="false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ind w:left="6300" w:hanging="0"/>
        <w:rPr/>
      </w:pPr>
      <w:r>
        <w:rPr>
          <w:sz w:val="28"/>
          <w:szCs w:val="28"/>
          <w:lang w:val="uk-UA"/>
        </w:rPr>
        <w:t>21.02.2018 № 46/2018-р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підвищеної небезпеки, на яких створюються і функціонують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ові системи оповіщення, та об’єктів з масовим перебуванням людей,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становлюються спеціалізовані технічні засоби попередже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ування населе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14"/>
        <w:gridCol w:w="38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70" w:right="-10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’єкти підвищеної небезпек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заправна станція № 64                          ТОВ «САЛЛЕРС ГРУП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лов'євська, 180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на станція № 14 ТзОВ «ОККО-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Енергетиків,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Автомобільна газонаповнювальна станція і ГНП ПБФ «Піннокіо - Z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орога Городище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-Старокостянти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на станція № 14                           ТзОВ «Західенергопоста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омислова, 1/6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и з масовим перебування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Торгов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, 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Енергетиків, 3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НМР «СМСЧ м.Нетіш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Лісова, 1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Шевченка, 3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  </w:t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autoSpaceDE w:val="false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ind w:left="11328" w:hanging="0"/>
        <w:rPr/>
      </w:pPr>
      <w:r>
        <w:rPr>
          <w:sz w:val="28"/>
          <w:szCs w:val="28"/>
          <w:lang w:val="uk-UA"/>
        </w:rPr>
        <w:t>21.02.2018 № 46/2018-р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ний план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локальних та об’єктових систем оповіщення на об’єктах підвищеної небезпе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асовим перебуванням людей на 2018-2019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8"/>
        <w:gridCol w:w="629"/>
        <w:gridCol w:w="756"/>
        <w:gridCol w:w="826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2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заправна станція № 64                    ТОВ «САЛЛЕРС ГРУП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уб’єкта господарювання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заправна станція № 14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В «ОККО-РІТЕЙЛ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уб’єкта господарювання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Автомобільна газонаповнювальна станція і ГНП ПБФ «Піннокіо - Z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уб’єкта господарювання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заправна станція № 14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В «Західенергопостач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уб’єкта господарювання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Торговий центр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суб’єкта господарювання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, відділ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НМР «СМСЧ м.Нетішин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МЗ НМР «СМСЧ м.Нетішин», відділ з питань цивільного захис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міської ради, відділ з питань циві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7:00Z</dcterms:created>
  <dc:creator>Admin</dc:creator>
  <dc:description/>
  <cp:keywords/>
  <dc:language>en-US</dc:language>
  <cp:lastModifiedBy>Admin</cp:lastModifiedBy>
  <dcterms:modified xsi:type="dcterms:W3CDTF">2018-03-15T09:09:00Z</dcterms:modified>
  <cp:revision>2</cp:revision>
  <dc:subject/>
  <dc:title/>
</cp:coreProperties>
</file>