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70634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1.03.2018</w:t>
        <w:tab/>
        <w:tab/>
        <w:tab/>
        <w:tab/>
        <w:tab/>
        <w:t>Нетішин</w:t>
        <w:tab/>
        <w:tab/>
        <w:tab/>
        <w:t xml:space="preserve">         № 53/2018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  <w:lang w:val="uk-UA"/>
        </w:rPr>
        <w:t>Про внесення змін до розпорядження міського голови від 22 вересня 2016 року № 175/2016-р «Про робочу групу з вивчення питання здійснення господарської діяльності з виробництва деревного вугілля на території міста Нетіши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озпорядження міського голови від 22 вересня 2016 року               № 175/2016-р «Про робочу групу з вивчення питання здійснення господарської діяльності з виробництва деревного вугілля на території міста Нетішин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ункт 4 розпорядження викласти у нов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 Контроль за виконанням цього розпорядження покласти на заступника міського голови Латишеву О.В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голови 22.09.2017 № 175/2016-р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>(у редакції розпорядження міського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>голови 01.03.2018 № 53/2018-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hanging="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з вивчення питання здійснення господарської діяльності </w:t>
      </w:r>
    </w:p>
    <w:p>
      <w:pPr>
        <w:pStyle w:val="Normal"/>
        <w:ind w:hanging="24"/>
        <w:jc w:val="center"/>
        <w:rPr/>
      </w:pPr>
      <w:r>
        <w:rPr>
          <w:sz w:val="28"/>
          <w:szCs w:val="28"/>
          <w:lang w:val="uk-UA"/>
        </w:rPr>
        <w:t>з виробництва деревного вугілля на території міста Нетішин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29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 діяльності виконавчих органів влади, голова робочої груп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емельних ресурсів та охорони навколишнього природного середовища виконавчого комітету міської ради, заступник робочої груп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робочої груп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дов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іц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економік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аці та зайнятості, головний експерт з умов праці управління соціального захисту 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Дмитрович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- начальник Нетішинського відділення Славутської ОДПІ ГУ ДФС у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оз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і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ласівна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лавутського районного управління Головного управління Держпродспоживслужби у Хмельницькій області (за згодою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29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йч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Іванівна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ицький </w:t>
            </w:r>
          </w:p>
          <w:p>
            <w:pPr>
              <w:pStyle w:val="Normal"/>
              <w:ind w:right="-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нтинович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хорони навколишнього природного середовища ВП «Хмельницька АЕС» ДП «НАЕК «Енергоатом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Андрійович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начальника Державної екологічної інспекції у Хмельницькій області – перший заступник Головного державного інспектора з охорони навколишнього природного середовища Хмельницької області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да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громадського об’єднання «Нетішинська Самооборона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гар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6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шканець міста Нетішин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     </w:t>
        <w:tab/>
        <w:tab/>
        <w:t>О.О.Бря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38:00Z</dcterms:created>
  <dc:creator>Admin</dc:creator>
  <dc:description/>
  <cp:keywords/>
  <dc:language>en-US</dc:language>
  <cp:lastModifiedBy>Admin</cp:lastModifiedBy>
  <cp:lastPrinted>2018-03-01T15:42:00Z</cp:lastPrinted>
  <dcterms:modified xsi:type="dcterms:W3CDTF">2018-04-04T12:18:00Z</dcterms:modified>
  <cp:revision>4</cp:revision>
  <dc:subject/>
  <dc:title/>
</cp:coreProperties>
</file>