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5485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1.03.2018</w:t>
        <w:tab/>
        <w:tab/>
        <w:tab/>
        <w:tab/>
        <w:tab/>
        <w:t>Нетішин</w:t>
        <w:tab/>
        <w:tab/>
        <w:tab/>
        <w:t xml:space="preserve">         № 54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1. Унести до розпорядження міського голови від 19 жовтня 2009 року            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 такі зміни:</w:t>
      </w:r>
    </w:p>
    <w:p>
      <w:pPr>
        <w:pStyle w:val="TextBody"/>
        <w:ind w:firstLine="708"/>
        <w:rPr/>
      </w:pPr>
      <w:r>
        <w:rPr/>
        <w:t>- додаток 1 до розпорядження викласти у новій редакції згідно з додатк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>2. Визнати таким, що втратило чинність, розпорядження міського голови від 23 грудня 2016 року № 259/2016-р «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19.10.2009 № 197-р (у редакц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01.03.2018 № 54/201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міської   тимчасової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міської тимчасової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 управління  соціального захисту населення виконавчого комітету міської ради, секретар міської тимчасової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го міського відділу державної виконавчої служби Головного територіального управління юстиції у Хмельницькій області                       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ят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ранці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начальника управління Пенсійного фонду України в Хмельницькій області 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питань матеріального забезпечення та страхових виплат потерпілим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ind w:left="-62"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ind w:left="-62" w:right="-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– голова комісії з припинення юридичної особи Нетішинського міського центру зайнятості             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</w:t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8:00Z</dcterms:created>
  <dc:creator>Admin</dc:creator>
  <dc:description/>
  <cp:keywords/>
  <dc:language>en-US</dc:language>
  <cp:lastModifiedBy>Admin</cp:lastModifiedBy>
  <cp:lastPrinted>2018-03-01T16:06:00Z</cp:lastPrinted>
  <dcterms:modified xsi:type="dcterms:W3CDTF">2018-04-04T12:21:00Z</dcterms:modified>
  <cp:revision>5</cp:revision>
  <dc:subject/>
  <dc:title/>
</cp:coreProperties>
</file>