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70410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1.03.2018</w:t>
        <w:tab/>
        <w:tab/>
        <w:tab/>
        <w:tab/>
        <w:tab/>
        <w:t>Нетішин</w:t>
        <w:tab/>
        <w:tab/>
        <w:tab/>
        <w:t xml:space="preserve">         № 57/2018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22 грудня 2017 року       № 274/2017-р «Про комісію з обстеження зелених насаджень, що підлягають видаленню на земельній ділянці, яка перебуває у постійному користуванні КП НМР «ЖКО» на території Нетішинської міської ради»</w:t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, частини 4 статті 42 Закону України «Про місцеве самоврядування в Україні» та з метою розширення складу комісії з обстеження зелених насаджень, що підлягають видаленню на земельній ділянці, яка перебуває у постійному користуванні КП НМР «ЖКО» на території Нетішинської міської ради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озпорядження міського голови від 22 грудня 2017 року                   № 274/2017-р «Про комісію з обстеження зелених насаджень, що підлягають видаленню на земельній ділянці, яка перебуває у постійному користуванні               КП НМР «ЖКО» на території Нетішинської міської ради»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озпорядження викласти у новій редакції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</w:t>
        <w:tab/>
        <w:t xml:space="preserve">О.О.Супрунюк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12.2017 № 274/2017-р (у редакції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>01.03.2018 № 57/2018-р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сії з обстеження зелених насаджень, що підлягають видале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Нетішинської міської ради</w:t>
      </w:r>
    </w:p>
    <w:p>
      <w:pPr>
        <w:pStyle w:val="Normal"/>
        <w:ind w:left="-360" w:hanging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Ростислав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женер КП НМР «ЖКО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і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йстер 1 групи КП НМР «ЖКО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уючий обов’язки начальника відділу екологічного контролю природно-заповідного фонду рослинного і тваринного світу Державної екологічної інспекції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сничий Нетішинського лісництва ДП «Славутське лісове господарство»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н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  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3:00Z</dcterms:created>
  <dc:creator>Admin</dc:creator>
  <dc:description/>
  <cp:keywords/>
  <dc:language>en-US</dc:language>
  <cp:lastModifiedBy>Admin</cp:lastModifiedBy>
  <cp:lastPrinted>2018-03-01T15:45:00Z</cp:lastPrinted>
  <dcterms:modified xsi:type="dcterms:W3CDTF">2018-04-04T13:21:00Z</dcterms:modified>
  <cp:revision>3</cp:revision>
  <dc:subject/>
  <dc:title/>
</cp:coreProperties>
</file>