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88243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6.03.2018</w:t>
        <w:tab/>
        <w:tab/>
        <w:tab/>
        <w:tab/>
        <w:tab/>
        <w:t>Нетішин</w:t>
        <w:tab/>
        <w:tab/>
        <w:tab/>
        <w:t xml:space="preserve">         № 61/2018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ів бюджетних програм виконавчого комітету Нетішинської міської ради на 2018 рік 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, рішення тридцять сьо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7 року № 37/2066 «Про бюджет міста Нетішина на 2018 рік», рішення тридцять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6 січня 2018 року № 38/2154 «Про внесення змін до бюджету міста на 2018 рік», рішення тридцять дев’ят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               від 02 березня 2018 року № 39/2254 «Про внесення змін до бюджету міста на            2018 рік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. паспорти бюджетних програм виконавчого комітету Нетішинської міської ради на 2018 рік за КПКВК М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6070 «</w:t>
      </w:r>
      <w:r>
        <w:rPr>
          <w:color w:val="000000"/>
          <w:sz w:val="28"/>
          <w:szCs w:val="28"/>
          <w:lang w:val="uk-UA"/>
        </w:rPr>
        <w:t>Регулювання цін, тарифів на житлово-комунальні послуг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350 «</w:t>
      </w:r>
      <w:r>
        <w:rPr>
          <w:color w:val="000000"/>
          <w:sz w:val="28"/>
          <w:szCs w:val="28"/>
          <w:lang w:val="uk-UA"/>
        </w:rPr>
        <w:t>Розроблення схем планування та забудови територій (містобудівної  документації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370 «</w:t>
      </w:r>
      <w:r>
        <w:rPr>
          <w:color w:val="000000"/>
          <w:sz w:val="28"/>
          <w:szCs w:val="28"/>
          <w:lang w:val="uk-UA"/>
        </w:rPr>
        <w:t>Реалізація інших заходів щодо соціально-економічного розвитку територій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аспорти бюджетних програм виконавчого комітету Нетішинської міської ради на 2018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140 «Програми і централізовані заходи у галузі охорони здоров’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2020 «Спеціалізована стаціонарна медична допомога населенню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3240 «Інші заклади та заходи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6010 «</w:t>
      </w:r>
      <w:r>
        <w:rPr>
          <w:color w:val="000000"/>
          <w:sz w:val="28"/>
          <w:szCs w:val="28"/>
          <w:lang w:val="uk-UA"/>
        </w:rPr>
        <w:t>Утримання та ефективна експлуатація об’єктів житлово-комунального господарства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0 «Утримання та розвиток автомобільних доріг загального користування та дорожньої інфраструктури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90 «Інші заходи, пов'язані з економічною діяльністю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8110 «Заходи у сфері запобігання виникненню надзвичайних ситуацій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8410 «Фінансова підтримка засобів масової інформації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8340 «Природоохоронні заходи за рахунок цільових фонд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05:00Z</dcterms:created>
  <dc:creator>Viktor</dc:creator>
  <dc:description/>
  <cp:keywords/>
  <dc:language>en-US</dc:language>
  <cp:lastModifiedBy>Admin</cp:lastModifiedBy>
  <cp:lastPrinted>2018-03-06T16:34:00Z</cp:lastPrinted>
  <dcterms:modified xsi:type="dcterms:W3CDTF">2018-04-04T13:25:00Z</dcterms:modified>
  <cp:revision>11</cp:revision>
  <dc:subject/>
  <dc:title>Р О З П О Р Я Д Ж Е Н Н Я</dc:title>
</cp:coreProperties>
</file>