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2138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9.03.2018</w:t>
        <w:tab/>
        <w:tab/>
        <w:tab/>
        <w:tab/>
        <w:tab/>
        <w:t>Нетішин</w:t>
        <w:tab/>
        <w:tab/>
        <w:tab/>
        <w:t xml:space="preserve">         № 67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8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55-річчя Дмитрук І.І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розпорядження міського голови від 21 лютого 2018 року № 77/2018-рк «Про здійснення повноважень Нетішинського міського голови» та з нагоди 55-річчя від Дня народженн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директора Нетішинського центру комплексної реабілітації для дітей з інвалідністю Дмитрук Інну Іванівн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      (Кравчук В.Ф.) виділити кошти у сумі 250 гривень для придбання квітів за рахунок асигнувань, передбачених у бюджеті міста на інші видатк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3-19T11:42:00Z</cp:lastPrinted>
  <dcterms:modified xsi:type="dcterms:W3CDTF">2018-04-04T13:33:00Z</dcterms:modified>
  <cp:revision>679</cp:revision>
  <dc:subject/>
  <dc:title>ПРОЕКТ</dc:title>
</cp:coreProperties>
</file>