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22088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2.04.2018</w:t>
        <w:tab/>
        <w:tab/>
        <w:tab/>
        <w:tab/>
        <w:tab/>
        <w:t>Нетішин</w:t>
        <w:tab/>
        <w:tab/>
        <w:tab/>
        <w:t xml:space="preserve">         № 75/2018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01 березня               2018 року № 56/2018-р «Про комісію з обстеження зелених насаджень, що підлягають видаленню на території ДНЗ № 4 «Вогник»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, частини 4 статті 42 Закону України «Про місцеве самоврядування в Україні», враховуючи лист Державної екологічної інспекції у Хмельницькій області, зареєстрований у виконавчому комітеті Нетішинської міської ради 21 березня 2018 року за № 22/1114-01-09/201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нести до розпорядження міського голови від 01 березня 2018 року                    № 56/2018-р «Про комісію з обстеження зелених насаджень, що підлягають видаленню на території ДНЗ № 4 «Вогник»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озпорядження викласти у новій редакц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місь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и 01.03.2018 № 56/2018-р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2.04.2018 № 75/20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видален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ДНЗ (центр розвитку дитини) «Золотий ключ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1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м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завідувача з господарства ДНЗ № 4 «Вогник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                                                                       </w:t>
        <w:tab/>
        <w:t xml:space="preserve">О.О.Брянська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2:00Z</dcterms:created>
  <dc:creator>Admin</dc:creator>
  <dc:description/>
  <cp:keywords/>
  <dc:language>en-US</dc:language>
  <cp:lastModifiedBy>Admin</cp:lastModifiedBy>
  <cp:lastPrinted>2018-04-02T16:18:00Z</cp:lastPrinted>
  <dcterms:modified xsi:type="dcterms:W3CDTF">2018-05-02T12:22:00Z</dcterms:modified>
  <cp:revision>200</cp:revision>
  <dc:subject/>
  <dc:title/>
</cp:coreProperties>
</file>