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0581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2.04.2018</w:t>
        <w:tab/>
        <w:tab/>
        <w:tab/>
        <w:tab/>
        <w:tab/>
        <w:t>Нетішин</w:t>
        <w:tab/>
        <w:tab/>
        <w:tab/>
        <w:t xml:space="preserve">         № 76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у районі будівлі 11/12, що на проспекті Незалеж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фізичної особи-підприємця Харченко С.В., зареєстрованого у виконавчому комітеті Нетішинської міської ради 12 березня 2018 року за                 № 34/963-01-13/201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у районі будівлі 11/12, що на проспекті Незалежності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на території міста Нетішин, які підлягають видаленню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2.04.2018 № 76/2018-р</w:t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івлі 11/12, що на проспекті Незалежності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208"/>
      </w:tblGrid>
      <w:tr>
        <w:trPr>
          <w:trHeight w:val="23" w:hRule="atLeast"/>
        </w:trPr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, заявник                      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2:00Z</dcterms:created>
  <dc:creator>Admin</dc:creator>
  <dc:description/>
  <cp:keywords/>
  <dc:language>en-US</dc:language>
  <cp:lastModifiedBy>Admin</cp:lastModifiedBy>
  <cp:lastPrinted>2018-04-02T16:17:00Z</cp:lastPrinted>
  <dcterms:modified xsi:type="dcterms:W3CDTF">2018-05-02T12:25:00Z</dcterms:modified>
  <cp:revision>185</cp:revision>
  <dc:subject/>
  <dc:title/>
</cp:coreProperties>
</file>