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500045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3.04.2018</w:t>
        <w:tab/>
        <w:tab/>
        <w:tab/>
        <w:tab/>
        <w:tab/>
        <w:t>Нетішин</w:t>
        <w:tab/>
        <w:tab/>
        <w:tab/>
        <w:t xml:space="preserve">         № 78/2018-р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аспортів бюджетних програм виконавчого комітету Нетішинської міської ради на 2018 рік 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>Про деякі питання запровадження програмно-</w:t>
      </w:r>
      <w:r>
        <w:rPr>
          <w:rStyle w:val="Rvts23"/>
          <w:spacing w:val="-4"/>
          <w:sz w:val="28"/>
          <w:szCs w:val="28"/>
          <w:lang w:val="uk-UA"/>
        </w:rPr>
        <w:t>цільового методу складання та виконання місцевих бюджетів», рішення тридцять</w:t>
      </w:r>
      <w:r>
        <w:rPr>
          <w:rStyle w:val="Rvts23"/>
          <w:sz w:val="28"/>
          <w:szCs w:val="28"/>
          <w:lang w:val="uk-UA"/>
        </w:rPr>
        <w:t xml:space="preserve"> сьомої сесії 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21 грудня 2017 року № 37/2066 «Про бюджет міста Нетішина на 2018 рік», рішення тридцять восьмої сесії 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26 січня 2018 року № 38/2154 «Про внесення змін до бюджету міста на 2018 рік», рішення тридцять дев’ятої сесії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02 березня 2018 року № 39/2254 «Про внесення змін до бюджету міста на 2018 рік», рішення сорокової сесії 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                   30 березня 2018 року № 40/2395 «Про внесення змін до бюджету міста на             2018 рік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твердити паспорти бюджетних програм виконавчого комітету Нетішинської міської ради на 2018 рік у новій редакції за КПКВК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и та їх виконавчих комітетів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0210180 «Інша діяльність у сфері державного управління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0212110 </w:t>
      </w:r>
      <w:r>
        <w:rPr>
          <w:color w:val="000000"/>
          <w:sz w:val="28"/>
          <w:szCs w:val="28"/>
          <w:lang w:val="uk-UA"/>
        </w:rPr>
        <w:t>«Первинна медична допомога населенню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0212140 «Програми і централізовані заходи у галузі охорони здоров’я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0215010 «Проведення спортивної роботи в регіоні»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озпорядження лишаю за собою.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51:00Z</dcterms:created>
  <dc:creator>Viktor</dc:creator>
  <dc:description/>
  <cp:keywords/>
  <dc:language>en-US</dc:language>
  <cp:lastModifiedBy>Admin</cp:lastModifiedBy>
  <cp:lastPrinted>2018-04-04T10:17:00Z</cp:lastPrinted>
  <dcterms:modified xsi:type="dcterms:W3CDTF">2018-05-02T12:29:00Z</dcterms:modified>
  <cp:revision>8</cp:revision>
  <dc:subject/>
  <dc:title>Р О З П О Р Я Д Ж Е Н Н Я</dc:title>
</cp:coreProperties>
</file>