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9492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0.04.2018</w:t>
        <w:tab/>
        <w:tab/>
        <w:tab/>
        <w:tab/>
        <w:tab/>
        <w:t>Нетішин</w:t>
        <w:tab/>
        <w:tab/>
        <w:tab/>
        <w:t xml:space="preserve">         № 80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 щодо вирішення питання порядкування та прийняття об’єктів до комунальної власності територіальної громади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, статті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, пункту 1.2 Розділу 1 Положення про Фонд комунального майна міста Нетішина, затвердженого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30, та з метою розгляду листа ВП «ХАЕС» ДП «НАЕК «Енергоатом», зареєстрованого у виконавчому комітеті Нетішинської міської ради 12 лютого 2018 року за № 32/591-01-17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робочу групу щодо вирішення питання впорядкування та прийняття об’єктів до комунальної власності територіальної громади міста Нетішина (далі – робоча гру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10.04.2018 № 80/2018-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щодо вирішення питання впорядкування та прийняття об’єктів до комунальної власності територіальної громади міста Неті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76"/>
      </w:tblGrid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робочої груп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 робочої груп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Інна Ігорі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ім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інженер 1 категорії ТВ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щу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містобудівного кадастру відділу містобудування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Степано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-начальник відділу управління майном ВП «ХАЕС» ДП «НАЕК «Енергоатом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ю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В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ійчук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ла Миколаїв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управління капітального будівництва ВП «ХАЕС» ДП «НАЕК «Енергоатом»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етішинської міської ради (за згодою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11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у благоустрою відділу містобудування, архітектури та благоустрою виконавчого комітету Нетішинс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Admin</cp:lastModifiedBy>
  <cp:lastPrinted>2018-04-12T08:58:00Z</cp:lastPrinted>
  <dcterms:modified xsi:type="dcterms:W3CDTF">2018-05-02T13:07:00Z</dcterms:modified>
  <cp:revision>53</cp:revision>
  <dc:subject/>
  <dc:title/>
</cp:coreProperties>
</file>