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6413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1.04.2018</w:t>
        <w:tab/>
        <w:tab/>
        <w:tab/>
        <w:tab/>
        <w:tab/>
        <w:t>Нетішин</w:t>
        <w:tab/>
        <w:tab/>
        <w:tab/>
        <w:t xml:space="preserve">         № 82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4262" w:hanging="0"/>
        <w:jc w:val="both"/>
        <w:rPr/>
      </w:pPr>
      <w:r>
        <w:rPr>
          <w:sz w:val="28"/>
          <w:szCs w:val="28"/>
          <w:lang w:val="uk-UA"/>
        </w:rPr>
        <w:t>Про підвезення громадян похилого віку та інших маломобільних груп населення до кладовищ та забезпечення санітарного благополуччя у місті під час проведення поминальних днів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 та у зв’язку з проведенням поминальних дні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П НМР «Благоустрій» (Кондрацький В.А.) забезпечит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 підвезення громадян похилого віку та інших маломобільних груп населенн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1. до міського кладовища 14 квітня 2018 року о 10.00 годині від автобусної зупинки біля магазину «Універмаг» та назад від кладовища                          о 12.30 годині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2. до кладовища, що на вул.Лісовій, 15 квітня 2018 року о 10.00 годині від автобусної зупинки біля магазину «Універмаг» та назад від кладовища                              о 12.30 годині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становлення біотуалетів на кладовищах міста 14 та 15 квітня                    2018 року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везення сміття 14 квітня 2018 року від кладовища на вул.Лісові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Юрчука Є.В.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7:00Z</dcterms:created>
  <dc:creator>Admin</dc:creator>
  <dc:description/>
  <cp:keywords/>
  <dc:language>en-US</dc:language>
  <cp:lastModifiedBy>Admin</cp:lastModifiedBy>
  <cp:lastPrinted>2018-04-12T09:31:00Z</cp:lastPrinted>
  <dcterms:modified xsi:type="dcterms:W3CDTF">2018-05-02T13:14:00Z</dcterms:modified>
  <cp:revision>4</cp:revision>
  <dc:subject/>
  <dc:title/>
</cp:coreProperties>
</file>