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0677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04.2018</w:t>
        <w:tab/>
        <w:tab/>
        <w:tab/>
        <w:tab/>
        <w:tab/>
        <w:t>Нетішин</w:t>
        <w:tab/>
        <w:tab/>
        <w:tab/>
        <w:t xml:space="preserve">         № 84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значення Подякою з нагоди Дня працівників кримінального розшуку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значний вклад у розкриття кримінальних правопорушень, скоєних на території міста Нетішин, високий професіоналізм, ініціативу, наполегливість та з нагоди Дня працівників кримінального розшуку Україн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Відзначити Подякою виконавчого комітету міської ради та цінним подарунком колектив сектору кримінальної поліції Нетішинського відділення поліції Славутського відділу поліції ГУНП у Хмельницькій області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 (Кравчук В.Ф.) виділити кошти у сумі 1000 гривень на придбання цінного подарунка за рахунок асигнувань, передбачених у бюджеті міста на інші видатк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4-12T14:31:00Z</cp:lastPrinted>
  <dcterms:modified xsi:type="dcterms:W3CDTF">2018-05-02T13:29:00Z</dcterms:modified>
  <cp:revision>584</cp:revision>
  <dc:subject/>
  <dc:title>ПРОЕКТ</dc:title>
</cp:coreProperties>
</file>