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022742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9.04.2018</w:t>
        <w:tab/>
        <w:tab/>
        <w:tab/>
        <w:tab/>
        <w:tab/>
        <w:t>Нетішин</w:t>
        <w:tab/>
        <w:tab/>
        <w:tab/>
        <w:t xml:space="preserve">         № 87/2018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ою грамотою з нагоди 60-річчя Овчара С.В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 та з нагоди 60-річчя від Дня народження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1. Нагородити Почесною грамотою виконавчого комітету міської ради та цінним подарунком лікаря фізіотерапевта відділення організації надання адресної натуральної і грошової допомоги та соціально-побутової адаптації Нетішинського територіального центру соціального обслуговування (надання соціальних послуг) Овчара Сергія Володимирович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2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9:00Z</dcterms:created>
  <dc:creator>Orgvidil</dc:creator>
  <dc:description/>
  <cp:keywords/>
  <dc:language>en-US</dc:language>
  <cp:lastModifiedBy>Admin</cp:lastModifiedBy>
  <cp:lastPrinted>2018-04-19T08:36:00Z</cp:lastPrinted>
  <dcterms:modified xsi:type="dcterms:W3CDTF">2018-05-02T13:33:00Z</dcterms:modified>
  <cp:revision>684</cp:revision>
  <dc:subject/>
  <dc:title>ПРОЕКТ</dc:title>
</cp:coreProperties>
</file>