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53862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9.04.2018</w:t>
        <w:tab/>
        <w:tab/>
        <w:tab/>
        <w:tab/>
        <w:tab/>
        <w:t>Нетішин</w:t>
        <w:tab/>
        <w:tab/>
        <w:tab/>
        <w:t xml:space="preserve">         № 89/2018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ідзначення Подякою </w:t>
      </w:r>
      <w:r>
        <w:rPr>
          <w:sz w:val="28"/>
          <w:szCs w:val="28"/>
        </w:rPr>
        <w:t>у зв’язку із 32-ми роковинами Чорнобильської катастрофи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 метою розгляду звернення Нетішинської міської громадської організації ВГОІ «Союз Чорнобиль України», зареєстрованого у виконавчому комітеті Нетішинської міської ради 04 квітня 2018 року за                   № 33/1352-01-13/2018, та у зв’язку із 32-ми роковинами Чорнобильської катастрофи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 Відзначити Подяками виконавчого комітету міської ради та цінними подарунками учасників ліквідації наслідків аварії на Чорнобильській АЕС, постраждалих та вдів учасників ліквідації наслідків аварії згідно з дод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дбати квіти для покладання до пам’ятного знаку «Жертвам Чорнобильської трагедії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 Фінансовому управлінню виконавчого комітету міської ради                (Кравчук В.Ф.) виділити кошти у сумі 700 гривень для</w:t>
      </w:r>
      <w:r>
        <w:rPr>
          <w:color w:val="000000"/>
          <w:sz w:val="28"/>
          <w:szCs w:val="28"/>
        </w:rPr>
        <w:t xml:space="preserve"> придбання квітів</w:t>
      </w:r>
      <w:r>
        <w:rPr>
          <w:sz w:val="28"/>
          <w:szCs w:val="28"/>
        </w:rPr>
        <w:t xml:space="preserve"> за рахунок асигнувань, передбачених у бюджеті міста на інші видатк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4.2018 № 89/2018-р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TextBody"/>
        <w:spacing w:before="0" w:after="0"/>
        <w:ind w:firstLine="708"/>
        <w:jc w:val="center"/>
        <w:rPr/>
      </w:pPr>
      <w:r>
        <w:rPr>
          <w:sz w:val="28"/>
          <w:szCs w:val="28"/>
        </w:rPr>
        <w:t xml:space="preserve">учасників ліквідації наслідків аварії на Чорнобильській АЕС, постраждалих та вдів учасників ліквідації наслідків аварії </w:t>
      </w:r>
      <w:r>
        <w:rPr>
          <w:color w:val="000000"/>
          <w:sz w:val="28"/>
          <w:szCs w:val="28"/>
        </w:rPr>
        <w:t>для нагородження Подяками виконавчого комітету міської ради та цінними подарунк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ник ліквідації наслідків аварії на Чорнобильській АЕС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аждалий в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куп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ковія Олекс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ова учасника ліквідації наслідків аварії на Чорнобильській АЕС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рошук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епан Анд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аждалий в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Анд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аждалий в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Style12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Admin</cp:lastModifiedBy>
  <cp:lastPrinted>2018-04-19T08:53:00Z</cp:lastPrinted>
  <dcterms:modified xsi:type="dcterms:W3CDTF">2018-05-02T13:36:00Z</dcterms:modified>
  <cp:revision>618</cp:revision>
  <dc:subject/>
  <dc:title>ПРОЕКТ</dc:title>
</cp:coreProperties>
</file>