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91667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2.05.2018</w:t>
        <w:tab/>
        <w:tab/>
        <w:tab/>
        <w:tab/>
        <w:tab/>
        <w:t>Нетішин</w:t>
        <w:tab/>
        <w:tab/>
        <w:tab/>
        <w:t xml:space="preserve">         № 93/2018-р</w:t>
      </w:r>
    </w:p>
    <w:p>
      <w:pPr>
        <w:pStyle w:val="TextBody"/>
        <w:ind w:right="531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right="5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18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1 лютого 2014 року № 17/2014-р «Про комісію з обстеження стану жилих будинків (жилих приміщень) щодо встановлення їх відповідності санітарним і технічним вимогам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Унести до розпорядження міського голови від 11 лютого 2014 року                    № 17/2014-р «Про комісію з обстеження стану жилих будинків (жилих приміщень) щодо встановлення їх відповідності санітарним і технічним вимогам» такі змін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даток до розпорядження викласти у новій редакції, що додається;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4 розпорядження викласти у новій редакції:</w:t>
      </w:r>
    </w:p>
    <w:p>
      <w:pPr>
        <w:pStyle w:val="TextBody"/>
        <w:ind w:firstLine="708"/>
        <w:rPr/>
      </w:pPr>
      <w:r>
        <w:rPr>
          <w:sz w:val="28"/>
          <w:szCs w:val="28"/>
        </w:rPr>
        <w:t>«4. Контроль за виконанням цього розпорядження покласти на заступника міського голови Латишеву О.В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м міського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від 11.02.2014 № 17/2014-р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дакції розпорядження міськог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голови 02.05.2018 № 93/2018-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обстеження стану будинків (жилих приміщен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становлення їх відповідності санітарним і технічним вимога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52"/>
      </w:tblGrid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кі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аніславі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планово-виробничого відділу КП НМР «Житлово-комунальне об’єднання», секретар комісії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містобудівного кадастру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а начальника КП НМР «Житлово-комунальне об'єднання» по житловому фонду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благоустрою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начальника 3 ДПРЗ ГУ ДСНС України у Хмельницькій область (за згодою)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6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4:00Z</dcterms:created>
  <dc:creator>User</dc:creator>
  <dc:description/>
  <cp:keywords/>
  <dc:language>en-US</dc:language>
  <cp:lastModifiedBy>Admin</cp:lastModifiedBy>
  <cp:lastPrinted>2018-05-02T11:49:00Z</cp:lastPrinted>
  <dcterms:modified xsi:type="dcterms:W3CDTF">2018-06-11T11:08:00Z</dcterms:modified>
  <cp:revision>6</cp:revision>
  <dc:subject/>
  <dc:title/>
</cp:coreProperties>
</file>