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86269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4.05.2018</w:t>
        <w:tab/>
        <w:tab/>
        <w:tab/>
        <w:tab/>
        <w:tab/>
        <w:t>Нетішин</w:t>
        <w:tab/>
        <w:tab/>
        <w:tab/>
        <w:t xml:space="preserve">         № 94/2018-р</w:t>
      </w:r>
    </w:p>
    <w:p>
      <w:pPr>
        <w:pStyle w:val="TextBody"/>
        <w:ind w:right="531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024" w:hanging="0"/>
        <w:jc w:val="both"/>
        <w:rPr/>
      </w:pPr>
      <w:r>
        <w:rPr>
          <w:sz w:val="28"/>
          <w:szCs w:val="28"/>
          <w:lang w:val="uk-UA"/>
        </w:rPr>
        <w:t>Про утворення комісії з прийняття дитячих закладів відпочинку-таборів з денним перебуванням дітей, позаміського закладу оздоровлення та відпочинку «Військово-спортивний наметовий табір «Форпост» до початку літньої оздоровчої кампанії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Закону України «Про оздоровлення та відпочинок дітей», зі змінами, розпорядження голови Хмельницької обласної державної адміністрації від 30 березня 2018 року № 342/2018-р «Про підготовку до оздоровчої кампанії «Літо-2018» та з метою своєчасної та якісної підготовки і проведення оздоровлення дітей міст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при виконавчому комітеті Нетішинської міської ради комісію з прийняття дитячих закладів відпочинку-таборів з денним перебуванням дітей, позаміського закладу оздоровлення та відпочинку «Військово-спортивний наметовий табір «Форпост» до початку літньої оздоровчої кампанії 2018 року (далі - комісія) та затвердити її склад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ісії підготувати акти прийняття дитячих закладів відпочинку-таборів з денним перебуванням дітей, позаміського закладу оздоровлення та відпочинку відповідно до постанови Кабінету Міністрів України від 28 квітня 2009 року № 422 «Про затвердження Типового положення про дитячий заклад оздоровлення та відпочинку», наказу Міністерства охорони здоров'я України від 07 лютого 2012 року № 89 «Про затвердження Державних санітарних норм та правил влаштування, утримання та організації режиму діяльності дитячих наметових містечо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04.05.2018 № 94/2018-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йняття дитячих закладів відпочинку-таборів з денним перебуванням дітей, позаміського закладу оздоровлення та відпочинку «Військово-спортивний наметовий табір «Форпост» до початку літньої оздоровчої кампанії 2018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92"/>
      </w:tblGrid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олоді та спорту виконавчого комітету міської ради, заступник голови комісії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лікар з загальної гігієни Славутського районного управління Головного управління Держпродспоживслужби в Хмельницькій області             (за згодою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управління освіти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групи централізованого господарського обслуговування управління освіти виконавчого комітету міської ради 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сектору превентивної діяльності Нетішинського відділення поліції Славутського відділу поліції ГУ Національної поліції в Хмельницькій області (за згодою)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38" w:right="-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илипович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38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інспектор Славутського районного сектору ГУ ДСНС України в Хмельницькій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7:00Z</dcterms:created>
  <dc:creator>User</dc:creator>
  <dc:description/>
  <cp:keywords/>
  <dc:language>en-US</dc:language>
  <cp:lastModifiedBy>Admin</cp:lastModifiedBy>
  <cp:lastPrinted>2018-05-04T08:12:00Z</cp:lastPrinted>
  <dcterms:modified xsi:type="dcterms:W3CDTF">2018-06-11T11:10:00Z</dcterms:modified>
  <cp:revision>9</cp:revision>
  <dc:subject/>
  <dc:title>УКРАЇНА</dc:title>
</cp:coreProperties>
</file>