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10970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5.2018</w:t>
        <w:tab/>
        <w:tab/>
        <w:tab/>
        <w:tab/>
        <w:tab/>
        <w:t>Нетішин</w:t>
        <w:tab/>
        <w:tab/>
        <w:tab/>
        <w:t xml:space="preserve">         № 95/2018-р</w:t>
      </w:r>
    </w:p>
    <w:p>
      <w:pPr>
        <w:pStyle w:val="TextBody"/>
        <w:spacing w:before="0" w:after="0"/>
        <w:ind w:right="53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318" w:hanging="0"/>
        <w:jc w:val="both"/>
        <w:rPr/>
      </w:pPr>
      <w:r>
        <w:rPr>
          <w:sz w:val="28"/>
          <w:szCs w:val="28"/>
        </w:rPr>
        <w:t>Про відзначення членів Нетішинської міської організації ветеранів з нагоди Дня пам'яті та примирення і 73-ї річниці перемоги над нацизмом у Другій світовій війні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</w:t>
      </w:r>
      <w:r>
        <w:rPr>
          <w:bCs/>
          <w:sz w:val="28"/>
          <w:szCs w:val="28"/>
        </w:rPr>
        <w:t xml:space="preserve">рішення виконавчого комітету міської ради від 19 квітня 2018 року № </w:t>
      </w:r>
      <w:r>
        <w:rPr>
          <w:sz w:val="28"/>
          <w:szCs w:val="28"/>
          <w:lang w:eastAsia="uk-UA"/>
        </w:rPr>
        <w:t>176/2018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ходи з підготовки і відзначення у місті Дня пам’яті та примирення і </w:t>
      </w:r>
      <w:r>
        <w:rPr>
          <w:bCs/>
          <w:sz w:val="28"/>
          <w:szCs w:val="28"/>
        </w:rPr>
        <w:t>73-ї річниці п</w:t>
      </w:r>
      <w:r>
        <w:rPr>
          <w:sz w:val="28"/>
          <w:szCs w:val="28"/>
        </w:rPr>
        <w:t>еремоги над нацизмом у Другій світовій війні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за вагомий особистий внесок в патріотичне виховання молоді, </w:t>
      </w:r>
      <w:r>
        <w:rPr>
          <w:color w:val="000000"/>
          <w:sz w:val="28"/>
          <w:szCs w:val="28"/>
        </w:rPr>
        <w:t xml:space="preserve">життєву стійкість, активну участь у громадському житті міста та з нагоди </w:t>
      </w:r>
      <w:r>
        <w:rPr>
          <w:sz w:val="28"/>
          <w:szCs w:val="28"/>
        </w:rPr>
        <w:t>Дня пам'яті та примирення і 73-ї річниці перемоги над нацизмом у Другій світовій війні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ідзначити Подяками виконавчого комітету міської ради та цінними подарунками</w:t>
      </w:r>
      <w:r>
        <w:rPr>
          <w:color w:val="000000"/>
          <w:sz w:val="28"/>
          <w:szCs w:val="28"/>
        </w:rPr>
        <w:t xml:space="preserve"> членів Нетішинської міської організації ветеранів згідно з додатком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5.2018 № 95/2018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ів Нетішинської міської організації ветеранів для відзначення 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</w:rPr>
        <w:t>Подяками виконавчого комітету міської ради та цінними подарунк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481"/>
      </w:tblGrid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в</w:t>
            </w:r>
          </w:p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колай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Нетішинської міської організації ветеранів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ідь</w:t>
            </w:r>
          </w:p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докія Олександрі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Нетішинської міської організації ветеранів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Іван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член Нетішинської міської організації ветеранів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ик</w:t>
            </w:r>
          </w:p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Нетішинської міської організації ветеранів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чук</w:t>
            </w:r>
          </w:p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Пилипі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Нетішинської міської організації ветеранів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</w:t>
            </w:r>
          </w:p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Які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член Нетішинської міської організації ветеранів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урна</w:t>
            </w:r>
          </w:p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 Василі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Нетішинської міської організації ветеранів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та</w:t>
            </w:r>
          </w:p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Олексії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Нетішинської міської організації ветеранів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як</w:t>
            </w:r>
          </w:p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і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член Нетішинської міської організації ветеранів</w:t>
            </w:r>
          </w:p>
        </w:tc>
      </w:tr>
    </w:tbl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Admin</cp:lastModifiedBy>
  <cp:lastPrinted>2018-05-05T09:54:00Z</cp:lastPrinted>
  <dcterms:modified xsi:type="dcterms:W3CDTF">2018-06-11T11:15:00Z</dcterms:modified>
  <cp:revision>843</cp:revision>
  <dc:subject/>
  <dc:title>ПРОЕКТ</dc:title>
</cp:coreProperties>
</file>