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0947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b/>
          <w:smallCap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5.05.2018</w:t>
        <w:tab/>
        <w:tab/>
        <w:tab/>
        <w:tab/>
        <w:tab/>
        <w:t>Нетішин</w:t>
        <w:tab/>
        <w:tab/>
        <w:tab/>
        <w:t xml:space="preserve">         № 96/2018-р</w:t>
      </w:r>
    </w:p>
    <w:p>
      <w:pPr>
        <w:pStyle w:val="TextBody"/>
        <w:ind w:right="53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5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інспекційне відвід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3 статті 18, статті 34, пунктів 19, 20 частини 4 статті 42 Закону України «Про місцеве самоврядування в Україні», підпункту 3 пункту 5 Порядку здійснення державного контролю за додержанням законодавства про працю, затвердженого постановою Кабінету Міністрів України від 26 квітня 2017 року № 295 «Деякі питання реалізації статті 259 Кодексу законів про працю Україн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и спеціаліста 1 категорії відділу з питань торгівлі та підприємництва управління економіки виконавчого комітету міської ради, на якого покладено контрольні повноваження інспектора праці, Вагнер Діану Рустамівну, на інспекційне відвідування суб’єктів господарюван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іль Руслана Володимировича, 30100, Хмельницька обл., м.Нетішин, вул.Варшавська, ., кв., який здійснює діяльність у пабі «Берлога», що знаходиться за адресою: м.Нетішин, просп.Незалежності, 11, з питання дотримання законодавства про працю в частині оформлення трудових відноси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ватна фірма «Володар», код ЄДРПОУ: …, 30100,               Хмельницька обл., м.Нетішин, вул.Будівельників, ., кв.., з питання дотримання мінімальних державних гарантій в оплаті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</w:t>
        <w:tab/>
        <w:t>О.О.Супрунюк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8:00Z</dcterms:created>
  <dc:creator>ПК</dc:creator>
  <dc:description/>
  <cp:keywords/>
  <dc:language>en-US</dc:language>
  <cp:lastModifiedBy>Admin</cp:lastModifiedBy>
  <cp:lastPrinted>2018-05-05T11:21:00Z</cp:lastPrinted>
  <dcterms:modified xsi:type="dcterms:W3CDTF">2018-06-11T11:28:00Z</dcterms:modified>
  <cp:revision>6</cp:revision>
  <dc:subject/>
  <dc:title/>
</cp:coreProperties>
</file>