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8074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3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1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 xml:space="preserve">68 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льяви А.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частини 1 статті 38 Кодексу законів про працю України та частини 1 статті 24 Закону України «Про відпустки», розпорядження міського голови від 16 січня 2019 року № 6/2019-рв «Про надання Єльяві А.А. частини щорічної основної відпустки», розпорядження міського голови від 30 січня 2019 року № 11/2019-рв «Про продовження                Єльяві А.А. частини щорічної основної відпустки»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Єльяву Антоніну Антоні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начальника служби у справах дітей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 xml:space="preserve"> від                               09 лютого 2019 року за власним бажанням, згідно з частиною 1 статті                         38 Кодексу законів про працю України, у з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у з виходом на пенсію.</w:t>
      </w:r>
    </w:p>
    <w:p>
      <w:pPr>
        <w:pStyle w:val="Normal"/>
        <w:ind w:left="2410" w:hanging="169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и Єльяви А.А. від 21 грудня 2018 року та від                   29 січня 2019 року.</w:t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uk-UA"/>
        </w:rPr>
        <w:t>. Відділу бухгалтерського обліку апарату виконавчого комітету Нетішинської міської ради виплатити Єльяві А.А. грошову компенсацію за невикористані дні щорічної основної відпустки за робочий рік</w:t>
      </w:r>
      <w:r>
        <w:rPr>
          <w:sz w:val="28"/>
          <w:szCs w:val="28"/>
          <w:lang w:val="uk-UA"/>
        </w:rPr>
        <w:t xml:space="preserve"> від                       30 липня 2018 року до 09 лютого 2019 року </w:t>
      </w:r>
      <w:r>
        <w:rPr>
          <w:sz w:val="28"/>
          <w:szCs w:val="28"/>
          <w:lang w:val="uk-UA" w:eastAsia="uk-UA"/>
        </w:rPr>
        <w:t>терміном 01 календарний ден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Єльява А.А.</w:t>
        <w:tab/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1-30T11:53:00Z</cp:lastPrinted>
  <dcterms:modified xsi:type="dcterms:W3CDTF">2019-02-12T12:11:00Z</dcterms:modified>
  <cp:revision>84</cp:revision>
  <dc:subject/>
  <dc:title/>
</cp:coreProperties>
</file>