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70853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5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7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308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ойчук І.П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24 Закону України «Про відпустки»»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Бойчук Ірину Петрівну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color w:val="000000"/>
          <w:sz w:val="28"/>
          <w:szCs w:val="28"/>
          <w:lang w:val="uk-UA"/>
        </w:rPr>
        <w:t xml:space="preserve">інспектора з військового обліку </w:t>
      </w:r>
      <w:r>
        <w:rPr>
          <w:sz w:val="28"/>
          <w:szCs w:val="28"/>
          <w:lang w:val="uk-UA" w:eastAsia="uk-UA"/>
        </w:rPr>
        <w:t>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6 липня 2019 року за угодою сторін, відповідно до пункту 1 частини першої статті 36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Бойчук І.П. від 15 липня 2019 ро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Відділу бухгалтерського обліку апарату виконавчого комітету Нетішинської міської ради виплатити Бойчук І.П. компенсацію за невикористані дні щорічної основної відпустки за період роботи </w:t>
      </w:r>
      <w:r>
        <w:rPr>
          <w:sz w:val="28"/>
          <w:szCs w:val="28"/>
          <w:lang w:val="uk-UA"/>
        </w:rPr>
        <w:t xml:space="preserve">від                          22 вересня  2018 року до 16 липня 2019 року </w:t>
      </w:r>
      <w:r>
        <w:rPr>
          <w:sz w:val="28"/>
          <w:szCs w:val="28"/>
          <w:lang w:val="uk-UA" w:eastAsia="uk-UA"/>
        </w:rPr>
        <w:t>терміном 13 календарних дні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Бойчук І.П.</w:t>
        <w:tab/>
        <w:tab/>
        <w:tab/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9-07-15T16:59:00Z</cp:lastPrinted>
  <dcterms:modified xsi:type="dcterms:W3CDTF">2019-07-19T08:08:00Z</dcterms:modified>
  <cp:revision>86</cp:revision>
  <dc:subject/>
  <dc:title/>
</cp:coreProperties>
</file>