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6730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385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хозанета В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Сухозанета Віктора Валентиновича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заступника начальника відділу-головного бухгалтера відділу бухгалтерського обліку апарату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>від                                                 10 вересня 2019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Сухозанета В.В. від 09 верес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 Відділу бухгалтерського обліку апарату виконавчого комітету Нетішинської міської ради виплатити Сухозанету В.В. компенсацію за невикористані дні </w:t>
      </w:r>
      <w:r>
        <w:rPr>
          <w:sz w:val="28"/>
          <w:szCs w:val="28"/>
          <w:lang w:val="uk-UA"/>
        </w:rPr>
        <w:t>додаткової відпустки за стаж служби в органах місцевого самоврядування (понад 10 років) терміном 05 календарних д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Олександр </w:t>
      </w:r>
      <w:r>
        <w:rPr>
          <w:sz w:val="28"/>
          <w:szCs w:val="28"/>
          <w:lang w:eastAsia="uk-UA"/>
        </w:rPr>
        <w:t>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ухозанет В.В.</w:t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9-09-09T16:01:00Z</cp:lastPrinted>
  <dcterms:modified xsi:type="dcterms:W3CDTF">2019-09-11T07:52:00Z</dcterms:modified>
  <cp:revision>141</cp:revision>
  <dc:subject/>
  <dc:title/>
</cp:coreProperties>
</file>