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49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  <w:lang w:val="uk-UA"/>
        </w:rPr>
      </w:pPr>
      <w:r>
        <w:rPr>
          <w:rFonts w:cs="Arial" w:ascii="Arial" w:hAnsi="Arial"/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 w:eastAsia="uk-UA"/>
        </w:rPr>
        <w:t>02.07.2019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b/>
          <w:sz w:val="28"/>
          <w:szCs w:val="28"/>
          <w:u w:val="single"/>
          <w:lang w:val="uk-UA" w:eastAsia="uk-UA"/>
        </w:rPr>
        <w:t>297</w:t>
      </w:r>
      <w:r>
        <w:rPr>
          <w:b/>
          <w:sz w:val="28"/>
          <w:szCs w:val="28"/>
          <w:lang w:val="uk-UA" w:eastAsia="uk-UA"/>
        </w:rPr>
        <w:t>/2019-рк</w:t>
      </w:r>
    </w:p>
    <w:p>
      <w:pPr>
        <w:pStyle w:val="Normal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right="410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заміщення вакантної посади спеціаліста 1 категорії з правового забезпечення відділу правового та кадрового забезпечення апарату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 «Про місцеве самоврядування в Україні», частини 2 статті 10 Закону України «Про службу в органах місцевого самоврядування», у зв’язку з наявною вакантною посадою спеціаліста 1 категорії з правового забезпечення відділу правового та кадрового забезпечення апарату виконавчого комітету Нетішинської міської ради на час перебування основного працівника у відпустці для догляду за дитиною до досягнення нею трирічного вік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Оголосити конкурс на заміщення вакантної посади спеціаліста 1 категорії з правового забезпечення відділу правового та кадрового забезпечення апарату виконавчого комітету Нетішинської міської ради на час перебування основного працівника у відпустці для догляду за дитиною до досягнення нею трирічного в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участі у конкурсі запрошуються громадяни України з вищою юридичною освіт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освітньо-кваліфікаційним рівнем спеціаліст або магістр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жем робо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фахом в органах місцевого самоврядування або на державній службі один рі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стажем роботи за фахом в інших сферах не менше одного року, які вільн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ублікувати оголошення про проведення конкурсу у газеті «Нетішинський вісник», у якому помістити такі відом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місцезнаходження виконавчого комітету Нетішинської міської ради, адреса та номери телеф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2.2. назву вакантної посади із зазначенням, що додаткова інформація щодо основних функціональних обов’язків, розміру та умов оплати праці спеціаліста 1 категорії з правового забезпечення відділу правового та кадрового забезпечення апарату виконавчого комітету Нетішинської міської ради надається заступником міського голови з питань діяльності виконавчих органів ради Латишевою О.В., начальником відділу правового та кадрового забезпечення апарату виконавчого комітету Нетішинської міської Юрчук Л.Є. та  головним спеціалістом з питань кадрового  забезпечення відділу правового та кадрового забезпечення виконавчого комітету Нетішинської міської ради Сахнюк Н.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2.3. основні вимоги до кандида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рок подання документів 30 календарних днів, з дня опублікування оголошення про проведення конкурсу у газеті «Нетішинський віс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Розпорядження довести до відома працівників відділів та управлінь виконавчого комітету Нетішинської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секретаря Нетішинської міської ради, голову конкурсної комісії на заміщення вакантних посад при прийнятті на службу в у відділи та управління виконавчого комітету Нетішинської міської ради Хоменко О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2:00Z</dcterms:created>
  <dc:creator>Admin</dc:creator>
  <dc:description/>
  <cp:keywords/>
  <dc:language>en-US</dc:language>
  <cp:lastModifiedBy>Kadri</cp:lastModifiedBy>
  <cp:lastPrinted>2019-07-03T08:16:00Z</cp:lastPrinted>
  <dcterms:modified xsi:type="dcterms:W3CDTF">2019-07-12T11:17:00Z</dcterms:modified>
  <cp:revision>45</cp:revision>
  <dc:subject/>
  <dc:title>УКРАЇНА</dc:title>
</cp:coreProperties>
</file>