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339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15.04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sz w:val="28"/>
          <w:szCs w:val="28"/>
          <w:u w:val="single"/>
          <w:lang w:val="uk-UA" w:eastAsia="uk-UA"/>
        </w:rPr>
        <w:t>176</w:t>
      </w:r>
      <w:r>
        <w:rPr>
          <w:b/>
          <w:sz w:val="28"/>
          <w:szCs w:val="28"/>
          <w:lang w:val="uk-UA" w:eastAsia="uk-UA"/>
        </w:rPr>
        <w:t>/2019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, у зв’язку з наявною вакантною посадою спеціаліста 1 категорії з правового забезпечення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голосити конкурс на заміщення вакантної посад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конкурсі запрошуються громадяни України з вищою юридичною осві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освітньо-кваліфікаційним рівнем спеціаліст або магістр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жем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фахом в органах місцевого самоврядування або на державній службі не менше двох 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стажем роботи за фахом в інших сферах не менше двох років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територіальної громади міста Нетішин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зву вакантної посади із зазначенням, що додаткова інформація щодо основних функціональних обов’язків, розміру та умов оплати праці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надається керуючим справами виконавчого комітету Нетішинської міської ради Брянською О.О., заступником міського голови з питань діяльності виконавчих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органів ради Латишевою О.В., начальником відділу правового та кадрового забезпечення апарату виконавчого комітету Нетішинської міської Юрчук Л.Є. та  головним спеціалістом з питань кадрового  забезпечення відділу правового та кадрового забезпечення виконавчого комітету Нетішинської міської ради Сахнюк Н.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Хом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19-04-15T15:05:00Z</cp:lastPrinted>
  <dcterms:modified xsi:type="dcterms:W3CDTF">2019-04-17T11:56:00Z</dcterms:modified>
  <cp:revision>44</cp:revision>
  <dc:subject/>
  <dc:title>УКРАЇНА</dc:title>
</cp:coreProperties>
</file>